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af12.mail.ru/cgi-bin/readmsg?id=15777843441381274427;0;1&amp;mode=attachment&amp;email=skazka14@bk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333333"/>
          <w:sz w:val="24"/>
          <w:szCs w:val="24"/>
          <w:lang w:eastAsia="ru-RU"/>
        </w:rPr>
        <w:t>Российская Федерация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333333"/>
          <w:sz w:val="24"/>
          <w:szCs w:val="24"/>
          <w:lang w:eastAsia="ru-RU"/>
        </w:rPr>
        <w:t>Новгородская область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Times New Roman CYR" w:ascii="Times New Roman CYR" w:hAnsi="Times New Roman CYR"/>
          <w:b/>
          <w:bCs/>
          <w:color w:val="333333"/>
          <w:sz w:val="27"/>
          <w:szCs w:val="27"/>
          <w:lang w:eastAsia="ru-RU"/>
        </w:rPr>
        <w:t>Администрация Великого Новгорода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333333"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6.12.2019        №   547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еликий Новгород</w:t>
      </w:r>
    </w:p>
    <w:tbl>
      <w:tblPr>
        <w:tblW w:w="9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8"/>
      </w:tblGrid>
      <w:tr>
        <w:trPr/>
        <w:tc>
          <w:tcPr>
            <w:tcW w:w="95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333333"/>
                <w:sz w:val="24"/>
                <w:szCs w:val="24"/>
                <w:lang w:eastAsia="ru-RU"/>
              </w:rPr>
              <w:t xml:space="preserve">Об установлении размера платы, взимаемой с родителей (законных представителей) за присмотр и уход за детьми в муниципальных образовательных   организациях Великого Новгорода,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333333"/>
                <w:sz w:val="24"/>
                <w:szCs w:val="24"/>
                <w:lang w:eastAsia="ru-RU"/>
              </w:rPr>
              <w:t>реализующих программу дошко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t>В соответствии со статьей 65 Федерального закона от 29 декабря 2012 г.</w:t>
        <w:br/>
        <w:t>№ 273-ФЗ "Об образовании в Российской Федерации"</w:t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ПОСТАНОВЛЯЮ: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t>1. Установить размер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:</w:t>
        <w:br/>
        <w:t>1.1. За один день посещения ребенком:</w:t>
        <w:br/>
        <w:t>для всех категорий (за исключением категорий, указанных в пунктах 9, 10, 12 Положения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, утвержденного постановлением Администрации Великого Новгорода от 10.09.2013 № 4760 (далее - Положение), а также детей, посещающих группы круглосуточного пребывания) - 115,00 рублей</w:t>
        <w:br/>
        <w:t>(за дни непосещения ребенком образовательной организации в соответствии с пунктом 13 Положения - 34,50 рубля);</w:t>
        <w:br/>
        <w:t>для отдельных категорий семей, указанных в пункте 10</w:t>
        <w:br/>
        <w:t>Положения, - 69,00 рублей;</w:t>
        <w:br/>
        <w:t>для отдельных категорий детей, указанных в пункте 12</w:t>
        <w:br/>
        <w:t>Положения, - 57,50 рубля;</w:t>
        <w:br/>
        <w:t>группы круглосуточного пребывания - 145,00 рублей;</w:t>
        <w:br/>
        <w:t>1.2. За один час посещения ребенком группы кратковременного</w:t>
        <w:br/>
        <w:t>пребывания - 12,00 рублей.</w:t>
        <w:br/>
        <w:t>2. Признать утратившим силу постановление Администрации Великого Новгорода от 18.02.2019 № 590 "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.</w:t>
        <w:br/>
        <w:t>3. Опубликовать настоящее постановление в газете "Новгород".</w:t>
        <w:br/>
        <w:t>4. Настоящее постановление вступает в силу с 01.01.2020.</w:t>
      </w:r>
    </w:p>
    <w:tbl>
      <w:tblPr>
        <w:tblW w:w="4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66"/>
        <w:gridCol w:w="1504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эр Великого Новгород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.В. Бусурин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1:00Z</dcterms:created>
  <dc:creator>Пользователь Windows</dc:creator>
  <dc:description/>
  <cp:keywords/>
  <dc:language>en-US</dc:language>
  <cp:lastModifiedBy>Пользователь Windows</cp:lastModifiedBy>
  <cp:lastPrinted>2019-08-23T14:13:00Z</cp:lastPrinted>
  <dcterms:modified xsi:type="dcterms:W3CDTF">2019-12-31T10:11:00Z</dcterms:modified>
  <cp:revision>2</cp:revision>
  <dc:subject/>
  <dc:title/>
</cp:coreProperties>
</file>