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400" w:hanging="0"/>
        <w:jc w:val="center"/>
        <w:rPr/>
      </w:pPr>
      <w:r>
        <w:rPr>
          <w:sz w:val="26"/>
          <w:szCs w:val="26"/>
        </w:rPr>
        <w:t>постановлением Администрации Великого Новгорода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1.04.2019 № 14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я информации о рассчитываемой за календар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емесячной заработной плате руководителей, их заместителе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бухгалтеров муниципальных учреждений и муниципальных унитарных предприятий Великого Новгорода в информационно-</w:t>
        <w:br/>
        <w:t>телекоммуникационной сети Интерн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правила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Великого Новгород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Информация, указанная в пункте 1 настоящего Порядка, размещается на официальных сайтах муниципальных учреждений и муниципальных унитарных предприятий Великого Новгород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составе информации указываются полное наименование муниципального учреждения, муниципального унитарного предприятия Великого Новгорода, занимаемая должность, фамилия, имя, отчество лица, указанного в пункте 1 настоящего Порядка, величина рассчитанной за предшествующий календарный год среднемесячной заработной плат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составе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а, указанного в пункте 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 Информация размещается соответствующей кадровой службой муниципального учреждения, муниципального унитарного предприятия Великого Новгорода в информационно-телекоммуникационной сети Интернет не позднее </w:t>
        <w:br/>
        <w:t>15 мая года, следующего за отчет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Информация содержится на официальных сайтах муниципальных учреждений и муниципальных унитарных предприятий Великого Новгорода в информационно-телекоммуникационной сети Интернет до дня прекращения трудового договора с лицом, указанным в пункте 1 настоящего Порядка.</w:t>
      </w:r>
    </w:p>
    <w:p>
      <w:pPr>
        <w:pStyle w:val="Normal"/>
        <w:jc w:val="center"/>
        <w:rPr/>
      </w:pPr>
      <w:r>
        <w:rPr/>
        <w:t>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5:00Z</dcterms:created>
  <dc:creator>User</dc:creator>
  <dc:description/>
  <cp:keywords/>
  <dc:language>en-US</dc:language>
  <cp:lastModifiedBy>Маслобоева</cp:lastModifiedBy>
  <cp:lastPrinted>2019-04-11T10:30:00Z</cp:lastPrinted>
  <dcterms:modified xsi:type="dcterms:W3CDTF">2019-04-11T07:30:00Z</dcterms:modified>
  <cp:revision>12</cp:revision>
  <dc:subject/>
  <dc:title/>
</cp:coreProperties>
</file>