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58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11.2017 № 4985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я представителя нанимателя (работодателя) о фактах </w:t>
        <w:br/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Настоящий Порядок разработан в соответствии с частью 5 статьи 9 Федерального закона от 25 декабря 2008 г. № 273-ФЗ "О противодействии коррупции" (далее - Федеральный закон № 273-ФЗ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роцедуру уведомления представителя нанимателя (работодателя) муниципальными служащими Администрации Великого Новгорода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о статьей 1 Федерального закона № 273-ФЗ коррупцией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еяний, указанных в абзаце втором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в письменной произвольной форме на имя представителя нанимателя (работодателя) в соответствии с перечнем сведений, содержащихся в уведомлении </w:t>
      </w:r>
      <w:r>
        <w:rPr>
          <w:color w:val="000000"/>
          <w:sz w:val="26"/>
          <w:szCs w:val="26"/>
        </w:rPr>
        <w:t>о фактах обращения в целях склонения муниципального</w:t>
        <w:br/>
        <w:t xml:space="preserve">служащего Администрации Великого Новгорода к совершению коррупционных правонарушений </w:t>
      </w:r>
      <w:r>
        <w:rPr>
          <w:sz w:val="26"/>
          <w:szCs w:val="26"/>
        </w:rPr>
        <w:t>(далее - уведомление), согласно приложению к настоящему Порядку, направив уведомление в комитет муниципальной службы Администрации Великого Новгород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уведомлении указываются личные данные муниципального служащего, направившего уведомление, все известные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и др.) и иных фактических обстоятельств, при которых было совершено склонение к коррупционному правонаруш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выполнение муниципальным служащим обязанности, предусмотренной настоящим пунктом, является правонарушением, влекущим увольнение муниципального служащего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 уведомлении органов прокуратуры или иных государственных органов о фактах обращения каких-либо лиц в целях склонения муниципального служащего к совершению коррупционного правонарушения муниципальный служащий одновременно сообщает об этом представителю нанимателя (работодател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митет муниципальной службы Администрации Великого Новгорода осуществляет регистрацию уведомления в журнале регистрации уведомл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дня с момента регистрации </w:t>
      </w:r>
      <w:r>
        <w:rPr>
          <w:color w:val="000000"/>
          <w:sz w:val="26"/>
          <w:szCs w:val="26"/>
        </w:rPr>
        <w:t xml:space="preserve">зарегистрированное </w:t>
        <w:br/>
        <w:br/>
        <w:t>уведомление передается на рассмотрение Мэру Великого Новгорода с целью организации последующей проверки сведений, содержащихся в уведом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журнале регистрации уведомлений должно быть отражено следующ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, присвоенный зарегистрированному уведом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его принят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 лица, принявшего уведомл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изложение фактов, указанных в уведом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должностного лица, принявшего уведомл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ятом решении с указанием да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ые отме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Журнал регистрации уведомлений хранится не менее пяти лет с момента регистрации в нем последнего уведомления в комитете муниципальной службы Администрац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комитетом муниципальной службы Администрации Великого Новгорода по поручению представителя нанимателя (работодателя) путем направления уведомлений в прокуратуру Великого Новгорода, управление Федеральной службы безопасности Российской Федерации по Новгородской области, управление Министерства внутренних дел Российской Федерации по городу Великий Новгород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0. Уведомление направляется представителем нанимателя (работодателя) в прокуратуру Великого Новгорода, УФСБ России по Новгородской области,</w:t>
        <w:br/>
        <w:t>УМВД России по городу Великий Новгород не позднее 10 рабочих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аправления уведомления одновременно в несколько территориальных федеральных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1. Проверка сведений о случаях обращения к муниципальному</w:t>
        <w:br/>
        <w:t>служащему в связи с исполнением служебных обязанностей каких-либо лиц</w:t>
        <w:br/>
        <w:t>в целях склонения его к совершению коррупционных правонарушений или</w:t>
        <w:br/>
        <w:t>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Великого Новгорода, УФСБ России по Новгородской области, УМВД России по городу Великий Новгород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3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br/>
        <w:t>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1"/>
      <w:bookmarkEnd w:id="0"/>
      <w:r>
        <w:rPr>
          <w:sz w:val="26"/>
          <w:szCs w:val="26"/>
        </w:rPr>
        <w:t>14. Представителем нанимателя (работодателя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220" w:hanging="0"/>
        <w:jc w:val="center"/>
        <w:rPr/>
      </w:pPr>
      <w:r>
        <w:rPr>
          <w:sz w:val="26"/>
          <w:szCs w:val="26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, содержащихся в уведомлении о фактах обращения в целях склонения муниципального служащего Администрации Великого Новгорода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муниципального служащего, заполнившего уведомление, его должность, наименование структурного подразд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ремя, дата склонения к коррупционному правонару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Место склонения к коррупционному правонару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одпись муниципального служащего, заполнившего уведомлени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2BCB6842C9EFF8070F408153CC3813FB2870441FBC78E1E92EBCA7H5y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2:00Z</dcterms:created>
  <dc:creator>don</dc:creator>
  <dc:description/>
  <cp:keywords/>
  <dc:language>en-US</dc:language>
  <cp:lastModifiedBy>1</cp:lastModifiedBy>
  <cp:lastPrinted>2017-11-13T10:18:00Z</cp:lastPrinted>
  <dcterms:modified xsi:type="dcterms:W3CDTF">2017-11-14T07:27:00Z</dcterms:modified>
  <cp:revision>9</cp:revision>
  <dc:subject/>
  <dc:title>Зарегистрировано в Минюсте РФ 23 ноября 2009 г</dc:title>
</cp:coreProperties>
</file>