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</w:p>
    <w:p>
      <w:pPr>
        <w:pStyle w:val="Normal"/>
        <w:shd w:fill="FFFFFF" w:val="clear"/>
        <w:spacing w:lineRule="exact" w:line="298" w:before="149" w:after="0"/>
        <w:ind w:left="5002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98"/>
        <w:ind w:left="4997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ешением Думы Великого Новгорода</w:t>
      </w:r>
    </w:p>
    <w:p>
      <w:pPr>
        <w:pStyle w:val="Normal"/>
        <w:shd w:fill="FFFFFF" w:val="clear"/>
        <w:spacing w:lineRule="exact" w:line="298"/>
        <w:ind w:left="500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 03.02 2016-02-04</w:t>
      </w:r>
    </w:p>
    <w:p>
      <w:pPr>
        <w:pStyle w:val="Normal"/>
        <w:shd w:fill="FFFFFF" w:val="clear"/>
        <w:spacing w:lineRule="exact" w:line="298" w:before="312" w:after="0"/>
        <w:ind w:left="797" w:right="499" w:firstLine="296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о сообщении лицами, замещающими муниципальные должности,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 муниципальными служащими о получении подарка в связи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 протокольными мероприятиями, служебными командировками</w:t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и другими официальными мероприятиями, участие в которых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вязано с исполнением ими служебных (должностных) обязанностей,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даче и оценке подарка, реализации (выкупе) и зачислении средств,</w:t>
      </w:r>
    </w:p>
    <w:p>
      <w:pPr>
        <w:pStyle w:val="Normal"/>
        <w:shd w:fill="FFFFFF" w:val="clear"/>
        <w:spacing w:lineRule="exact" w:line="298"/>
        <w:ind w:left="14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ырученных от его реализации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46" w:before="168" w:after="0"/>
        <w:ind w:firstLine="734"/>
        <w:jc w:val="both"/>
        <w:rPr/>
      </w:pPr>
      <w:r>
        <w:rPr>
          <w:rFonts w:cs="Times New Roman" w:ascii="Times New Roman" w:hAnsi="Times New Roman"/>
          <w:spacing w:val="-24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>Настоящее Положение определяет порядок сообщения лицами,</w:t>
        <w:br/>
        <w:t>замещающими муниципальные должности в Великом Новгороде и</w:t>
        <w:br/>
        <w:t>осуществляющими свою деятельность на постоянной (штатной) основе (далее -</w:t>
        <w:br/>
        <w:t>лица, замещающие муниципальные должности), муниципальными служащими</w:t>
        <w:br/>
        <w:t>органов местного самоуправления Великого Новгорода (далее -служащие) о</w:t>
        <w:br/>
        <w:t>получении подарка в связи с протокольными мероприятиями, служебными</w:t>
        <w:br/>
        <w:t>командировками и другими официальными мероприятиями, участие в которых</w:t>
        <w:br/>
        <w:t>связано с их должностным положением или исполнением ими служебных</w:t>
        <w:br/>
        <w:t>(должностных) обязанностей, порядок сдачи и оценки подарка, реализации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(выкупа) и зачисления средств, вырученных от его реализации.</w:t>
      </w:r>
    </w:p>
    <w:p>
      <w:pPr>
        <w:sectPr>
          <w:type w:val="nextPage"/>
          <w:pgSz w:w="11906" w:h="16838"/>
          <w:pgMar w:left="1690" w:right="91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446"/>
        <w:ind w:right="5" w:firstLine="715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  <w:t>Для целей настоящего Положения понятия "подарок, полученный в связи</w:t>
        <w:br/>
        <w:t>с протокольными мероприятиями, служебными командировками и другими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официальными мероприятиями", "получение подарка в связи с протокольными</w:t>
        <w:br/>
      </w:r>
      <w:r>
        <w:rPr>
          <w:rFonts w:cs="Times New Roman" w:ascii="Times New Roman" w:hAnsi="Times New Roman"/>
          <w:sz w:val="26"/>
          <w:szCs w:val="26"/>
        </w:rPr>
        <w:t>мероприятиями, служебными командировками и другими официальными</w:t>
        <w:br/>
        <w:t>мероприятиями, участие в которых связано с исполнением служебных</w:t>
        <w:br/>
        <w:t>(должностных) обязанностей" понимаются в том значении, в котором они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используются в Типовом положении о сообщении отдельными категориями лиц о</w:t>
        <w:br/>
      </w:r>
      <w:r>
        <w:rPr>
          <w:rFonts w:cs="Times New Roman" w:ascii="Times New Roman" w:hAnsi="Times New Roman"/>
          <w:sz w:val="26"/>
          <w:szCs w:val="26"/>
        </w:rPr>
        <w:t>получении подарка в связи с протокольными мероприятиями, служебными</w:t>
        <w:br/>
        <w:t>командировками и другими официальными мероприятиями, участие в которых</w:t>
        <w:br/>
        <w:t>связано с исполнением ими служебных (должностных) обязанностей, сдаче и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оценке подарка, реализации (выкупе) и зачислении средств, вырученных от его</w:t>
        <w:br/>
        <w:t>реализации, утвержденном постановлением Правительства Российской Федерации</w:t>
        <w:br/>
      </w:r>
      <w:r>
        <w:rPr>
          <w:rFonts w:cs="Times New Roman" w:ascii="Times New Roman" w:hAnsi="Times New Roman"/>
          <w:sz w:val="26"/>
          <w:szCs w:val="26"/>
        </w:rPr>
        <w:t>от 9 января 2014 г. № 10.</w:t>
      </w:r>
    </w:p>
    <w:p>
      <w:pPr>
        <w:pStyle w:val="Normal"/>
        <w:shd w:fill="FFFFFF" w:val="clear"/>
        <w:spacing w:lineRule="exact" w:line="446"/>
        <w:ind w:righ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446"/>
        <w:ind w:firstLine="71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  <w:t>Лица, замещающие муниципальные должности, служащие не вправе</w:t>
        <w:br/>
        <w:t>получать подарки от физических (юридических) лиц в связи с их должностным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положением или исполнением ими служебных (должностных) обязанностей, за</w:t>
        <w:br/>
        <w:t>исключением подарков, полученных в связи с протокольными мероприятиями,</w:t>
        <w:br/>
        <w:t>служебными командировками и другими официальными мероприятиями, участие в</w:t>
        <w:br/>
        <w:t>которых связано с исполнением ими служебных (должностных) обязанносте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446"/>
        <w:ind w:right="5" w:firstLine="701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  <w:t>Лица, замещающие муниципальные должности, служащие обязаны в</w:t>
        <w:br/>
        <w:t>порядке, предусмотренном настоящим Положением, уведомлять обо всех</w:t>
        <w:br/>
        <w:t>случаях получения подарка в связи с протокольными мероприятиями,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служебными командировками и другими официальными мероприятиями, участие в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которых связано с исполнением ими служебных (должностных) обязанностей,</w:t>
        <w:br/>
      </w:r>
      <w:r>
        <w:rPr>
          <w:rFonts w:cs="Times New Roman" w:ascii="Times New Roman" w:hAnsi="Times New Roman"/>
          <w:sz w:val="26"/>
          <w:szCs w:val="26"/>
        </w:rPr>
        <w:t>муниципальный орган, в котором указанные лица проходят муниципальную</w:t>
        <w:br/>
        <w:t>службу или осуществляют трудовую деятельность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446"/>
        <w:ind w:left="5" w:firstLine="71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  <w:t>Уведомление о получении подарка в связи с протокольными</w:t>
        <w:br/>
        <w:t>мероприятиями, служебными командировками и другими официальными</w:t>
        <w:br/>
        <w:t>мероприятиями, участие в которых связано с исполнением служебных</w:t>
        <w:br/>
        <w:t>(должностных) обязанностей (далее - уведомление), составленное согласно</w:t>
        <w:br/>
        <w:t>приложению № 1 к настоящему Положению, представляется не позднее трех</w:t>
        <w:br/>
        <w:t>рабочих дней со дня получения подарка в уполномоченное структурное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подразделение (ответственному должностному лицу) муниципального органа, в</w:t>
        <w:br/>
        <w:t>котором лицо, замещающее муниципальную должность, служащий проходят</w:t>
        <w:br/>
      </w:r>
      <w:r>
        <w:rPr>
          <w:rFonts w:cs="Times New Roman" w:ascii="Times New Roman" w:hAnsi="Times New Roman"/>
          <w:sz w:val="26"/>
          <w:szCs w:val="26"/>
        </w:rPr>
        <w:t>муниципальную службу или осуществляют трудовую деятельность (далее -</w:t>
        <w:br/>
        <w:t>уполномоченное структурное подразделение). К уведомлению прилагаются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документы (при их наличии), подтверждающие стоимость подарка (кассовый чек,</w:t>
        <w:br/>
        <w:t>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exact" w:line="446"/>
        <w:ind w:right="5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sectPr>
          <w:type w:val="nextPage"/>
          <w:pgSz w:w="11906" w:h="16838"/>
          <w:pgMar w:left="1692" w:right="929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left="5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exact" w:line="446"/>
        <w:ind w:right="3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446"/>
        <w:ind w:left="0" w:firstLine="725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Уведомление составляется в 2 экземплярах, один из которых возвращается </w:t>
      </w:r>
      <w:r>
        <w:rPr>
          <w:rFonts w:cs="Times New Roman" w:ascii="Times New Roman" w:hAnsi="Times New Roman"/>
          <w:sz w:val="26"/>
          <w:szCs w:val="26"/>
        </w:rPr>
        <w:t xml:space="preserve">лицу, представившему уведомление, с отметкой о регистрации, другой экземпляр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правляется в комиссию по поступлению и выбытию активов, комиссию по учету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имущества или иной орган муниципального органа, образованный в соответствии с законодательством о бухгалтерском учете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446"/>
        <w:ind w:left="0" w:right="134" w:firstLine="725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рок, стоимость которого подтверждается документами и превышае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3 тыс. рублей либо стоимость которого получившим его служащему неизвестна, </w:t>
      </w:r>
      <w:r>
        <w:rPr>
          <w:rFonts w:cs="Times New Roman" w:ascii="Times New Roman" w:hAnsi="Times New Roman"/>
          <w:sz w:val="26"/>
          <w:szCs w:val="26"/>
        </w:rPr>
        <w:t xml:space="preserve">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 Журнал регистрации должен быть пронумерован, прошнурован и </w:t>
      </w:r>
      <w:r>
        <w:rPr>
          <w:rFonts w:cs="Times New Roman" w:ascii="Times New Roman" w:hAnsi="Times New Roman"/>
          <w:spacing w:val="-1"/>
          <w:sz w:val="26"/>
          <w:szCs w:val="26"/>
        </w:rPr>
        <w:t>скреплен печатью соответствующего муниципального орг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446"/>
        <w:ind w:left="0" w:right="139" w:firstLine="725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дарок, полученный лицом, замещающим муниципальную должность, </w:t>
      </w:r>
      <w:r>
        <w:rPr>
          <w:rFonts w:cs="Times New Roman" w:ascii="Times New Roman" w:hAnsi="Times New Roman"/>
          <w:sz w:val="26"/>
          <w:szCs w:val="26"/>
        </w:rPr>
        <w:t>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446"/>
        <w:ind w:left="24" w:right="130" w:firstLine="71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ab/>
        <w:t>До передачи подарка по акту приема-передачи ответственность в</w:t>
        <w:br/>
        <w:t>соответствии с законодательством Российской Федерации за утрату или</w:t>
        <w:br/>
        <w:t>повреждение подарка несет лицо, получившее подарок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446"/>
        <w:ind w:left="14" w:right="120" w:firstLine="744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ab/>
        <w:t>В целях принятия к бухгалтерскому учету подарка в порядке,</w:t>
        <w:br/>
        <w:t>установленном законодательством Российской Федерации, определение его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стоимости проводится на основе рыночной цены, действующей на дату принятия к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учету подарка, или цены на аналогичную материальную ценность в сопоставимых</w:t>
        <w:br/>
      </w:r>
      <w:r>
        <w:rPr>
          <w:rFonts w:cs="Times New Roman" w:ascii="Times New Roman" w:hAnsi="Times New Roman"/>
          <w:sz w:val="26"/>
          <w:szCs w:val="26"/>
        </w:rPr>
        <w:t>условиях с привлечением при необходимости комиссии. Сведения о рыночной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цене подтверждаются документально, а при невозможности документального</w:t>
        <w:br/>
        <w:t>подтверждения - экспертным путем. Подарок возвращается сдавшему его лицу по</w:t>
        <w:br/>
        <w:t>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446"/>
        <w:ind w:left="19" w:right="125" w:firstLine="744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Уполномоченное структурное подразделение обеспечивает включение в </w:t>
      </w:r>
      <w:r>
        <w:rPr>
          <w:rFonts w:cs="Times New Roman" w:ascii="Times New Roman" w:hAnsi="Times New Roman"/>
          <w:sz w:val="26"/>
          <w:szCs w:val="26"/>
        </w:rPr>
        <w:t xml:space="preserve">установленном порядке принятого к бухгалтерскому учету подарка, стоимость </w:t>
      </w:r>
      <w:r>
        <w:rPr>
          <w:rFonts w:cs="Times New Roman" w:ascii="Times New Roman" w:hAnsi="Times New Roman"/>
          <w:spacing w:val="-1"/>
          <w:sz w:val="26"/>
          <w:szCs w:val="26"/>
        </w:rPr>
        <w:t>которого превышает 3 тыс. рублей, в реестр муниципального имущества.</w:t>
      </w:r>
    </w:p>
    <w:p>
      <w:pPr>
        <w:sectPr>
          <w:type w:val="nextPage"/>
          <w:pgSz w:w="11906" w:h="16838"/>
          <w:pgMar w:left="1676" w:right="888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446"/>
        <w:ind w:left="19" w:right="125" w:firstLine="744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лужащий, сдавший подарок, может его выкупить, направив на имя представителя нанимателя (работодателя) соответствующее заявление не позднее </w:t>
      </w:r>
      <w:r>
        <w:rPr>
          <w:rFonts w:cs="Times New Roman" w:ascii="Times New Roman" w:hAnsi="Times New Roman"/>
          <w:sz w:val="26"/>
          <w:szCs w:val="26"/>
        </w:rPr>
        <w:t>двух месяцев со дня сдачи подарка.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hd w:fill="FFFFFF" w:val="clear"/>
        <w:spacing w:lineRule="exact" w:line="446" w:before="14" w:after="0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замещающее муниципальную должность, сдавшее подарок, может его выкупить,      направив     непосредственно     в     уполномоченное     структурное подразделение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spacing w:lineRule="exact" w:line="446"/>
        <w:ind w:right="139" w:firstLine="706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имерная форма заявления о выкупе подарка приведена в приложении № 2 </w:t>
      </w:r>
      <w:r>
        <w:rPr>
          <w:rFonts w:cs="Times New Roman" w:ascii="Times New Roman" w:hAnsi="Times New Roman"/>
          <w:sz w:val="26"/>
          <w:szCs w:val="26"/>
        </w:rPr>
        <w:t>к настоящему Положению. Заявление о выкупе подарка может быть подано одновременно с уведомлением о получении подар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446"/>
        <w:ind w:left="5" w:right="134" w:firstLine="734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Уполномоченное структурное подразделение в течение 3 месяцев со дн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ступления заявления, указанного в пункте 12 настоящего Положения, организует </w:t>
      </w:r>
      <w:r>
        <w:rPr>
          <w:rFonts w:cs="Times New Roman" w:ascii="Times New Roman" w:hAnsi="Times New Roman"/>
          <w:sz w:val="26"/>
          <w:szCs w:val="26"/>
        </w:rPr>
        <w:t>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446"/>
        <w:ind w:left="5" w:right="130" w:firstLine="734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рок, в отношении которого не поступило заявление, указанное 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ункте 12 настоящего Положения, может использоваться муниципальным органом с учетом заключения комиссии о целесообразности использования подарка для </w:t>
      </w:r>
      <w:r>
        <w:rPr>
          <w:rFonts w:cs="Times New Roman" w:ascii="Times New Roman" w:hAnsi="Times New Roman"/>
          <w:sz w:val="26"/>
          <w:szCs w:val="26"/>
        </w:rPr>
        <w:t>обеспечения деятельности муниципального орг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446"/>
        <w:ind w:left="5" w:right="125" w:firstLine="734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целесообразности использования подарка, в течение 30 дне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о дня окончания срока, предусмотренного пунктом 12 настоящего Положения,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ем муниципального органа принимается решение о реализации подарка и проведении оценки его стоимости для реализации (выкупа)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существляемой уполномоченными муниципальными органами и организациями посредством проведения торгов в порядке, предусмотренном законодательством </w:t>
      </w: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446"/>
        <w:ind w:left="5" w:right="125" w:firstLine="734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тоимости подарка для реализации (выкупа), предусмотренна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унктами 13 и 15 настоящего Положения, осуществляется субъектами оценочной </w:t>
      </w:r>
      <w:r>
        <w:rPr>
          <w:rFonts w:cs="Times New Roman" w:ascii="Times New Roman" w:hAnsi="Times New Roman"/>
          <w:sz w:val="26"/>
          <w:szCs w:val="26"/>
        </w:rPr>
        <w:t>деятельности в соответствии с законодательством Российской Федерации об оценочной деятельности.</w:t>
      </w:r>
    </w:p>
    <w:p>
      <w:pPr>
        <w:sectPr>
          <w:type w:val="nextPage"/>
          <w:pgSz w:w="11906" w:h="16838"/>
          <w:pgMar w:left="1687" w:right="924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spacing w:lineRule="exact" w:line="446"/>
        <w:ind w:left="5" w:right="125" w:firstLine="734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случае если подарок не выкуплен или не реализован, в течение 30 дней </w:t>
      </w:r>
      <w:r>
        <w:rPr>
          <w:rFonts w:cs="Times New Roman" w:ascii="Times New Roman" w:hAnsi="Times New Roman"/>
          <w:sz w:val="26"/>
          <w:szCs w:val="26"/>
        </w:rPr>
        <w:t>со дня окончания мероприятий, предусмотренных пунктом 15 настоящего Положения, руководителем муниципального органа принимается решение о повторной реализации подарка, либо о его безвозмездной передаче на баланс</w:t>
      </w:r>
    </w:p>
    <w:p>
      <w:pPr>
        <w:pStyle w:val="Normal"/>
        <w:shd w:fill="FFFFFF" w:val="clear"/>
        <w:spacing w:lineRule="exact" w:line="4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лаготворительной   организации,   либо   о   его   уничтожении   в   соответствии   с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446"/>
        <w:ind w:left="5" w:firstLine="73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8. Средства, вырученные от реализации (выкупа) подарка, зачисляются в доход бюджета Великого Новгорода в порядке, установленном бюджетным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.</w:t>
      </w:r>
    </w:p>
    <w:p>
      <w:pPr>
        <w:sectPr>
          <w:type w:val="nextPage"/>
          <w:pgSz w:w="11906" w:h="16838"/>
          <w:pgMar w:left="1440" w:right="72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395" w:right="18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81985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9" r="-1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</w:p>
    <w:p>
      <w:pPr>
        <w:pStyle w:val="Normal"/>
        <w:shd w:fill="FFFFFF" w:val="clear"/>
        <w:spacing w:lineRule="exact" w:line="298" w:before="144" w:after="0"/>
        <w:ind w:left="4507" w:right="1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 Положению о сообщении лицами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мещающими муниципальные должности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 муниципальными служащими о </w:t>
      </w:r>
      <w:r>
        <w:rPr>
          <w:rFonts w:cs="Times New Roman" w:ascii="Times New Roman" w:hAnsi="Times New Roman"/>
          <w:spacing w:val="-1"/>
          <w:sz w:val="26"/>
          <w:szCs w:val="26"/>
        </w:rPr>
        <w:t>получении подарка в связи с протоколь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ыми мероприятиями, служебным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командировками и другими официальным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мероприятиями, участие в которых связано </w:t>
      </w:r>
      <w:r>
        <w:rPr>
          <w:rFonts w:cs="Times New Roman" w:ascii="Times New Roman" w:hAnsi="Times New Roman"/>
          <w:spacing w:val="-2"/>
          <w:sz w:val="26"/>
          <w:szCs w:val="26"/>
        </w:rPr>
        <w:t>с исполнением ими служебных (должност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ых) обязанностей, сдаче и оценке подарка, реализации (выкупе) и зачислении средств, вырученных от его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</w:p>
    <w:p>
      <w:pPr>
        <w:pStyle w:val="Normal"/>
        <w:shd w:fill="FFFFFF" w:val="clear"/>
        <w:spacing w:before="302" w:after="0"/>
        <w:ind w:left="38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Уведомление о получении подарка</w:t>
      </w:r>
    </w:p>
    <w:p>
      <w:p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(наименование уполномоченного структурного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88" w:before="264" w:after="0"/>
        <w:ind w:left="4896" w:firstLine="322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подразделения муниципального органа)</w:t>
        <w:br/>
      </w: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>ОТ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7949" w:leader="underscore"/>
          <w:tab w:val="left" w:pos="8722" w:leader="underscore"/>
        </w:tabs>
        <w:spacing w:lineRule="exact" w:line="533" w:before="77" w:after="0"/>
        <w:ind w:left="1488" w:firstLine="433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(ФИО, занимаемая должность)</w:t>
        <w:br/>
      </w:r>
      <w:r>
        <w:rPr>
          <w:rFonts w:cs="Times New Roman" w:ascii="Times New Roman" w:hAnsi="Times New Roman"/>
          <w:spacing w:val="-3"/>
          <w:sz w:val="26"/>
          <w:szCs w:val="26"/>
        </w:rPr>
        <w:t>Уведомление о получении подарка от "</w:t>
      </w:r>
      <w:r>
        <w:rPr>
          <w:rFonts w:cs="Times New Roman" w:ascii="Times New Roman" w:hAnsi="Times New Roman"/>
          <w:sz w:val="26"/>
          <w:szCs w:val="26"/>
        </w:rPr>
        <w:tab/>
        <w:t xml:space="preserve">"   </w:t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4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245" w:after="0"/>
        <w:ind w:left="7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</w:t>
        <w:tab/>
      </w:r>
    </w:p>
    <w:p>
      <w:pPr>
        <w:pStyle w:val="Normal"/>
        <w:shd w:fill="FFFFFF" w:val="clear"/>
        <w:ind w:left="588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211" w:leader="underscore"/>
        </w:tabs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на</w:t>
        <w:tab/>
      </w:r>
    </w:p>
    <w:p>
      <w:pPr>
        <w:pStyle w:val="Normal"/>
        <w:shd w:fill="FFFFFF" w:val="clear"/>
        <w:ind w:left="190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spacing w:before="230" w:after="0"/>
        <w:ind w:left="2366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spacing w:lineRule="exact" w:line="1" w:before="0" w:after="28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1"/>
        <w:gridCol w:w="3202"/>
        <w:gridCol w:w="1608"/>
        <w:gridCol w:w="1632"/>
      </w:tblGrid>
      <w:tr>
        <w:trPr>
          <w:trHeight w:val="917" w:hRule="exact"/>
        </w:trPr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90" w:right="408" w:hanging="0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арк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рка, его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едмет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211" w:hanging="0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Стоимость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 рублях *</w:t>
            </w:r>
          </w:p>
        </w:tc>
      </w:tr>
      <w:tr>
        <w:trPr>
          <w:trHeight w:val="317" w:hRule="exact"/>
        </w:trPr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2" w:leader="underscore"/>
          <w:tab w:val="left" w:pos="8414" w:leader="underscore"/>
        </w:tabs>
        <w:spacing w:before="298" w:after="0"/>
        <w:ind w:left="34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ложение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6250" w:leader="underscore"/>
          <w:tab w:val="left" w:pos="6806" w:leader="underscore"/>
          <w:tab w:val="left" w:pos="8266" w:leader="underscore"/>
          <w:tab w:val="left" w:pos="8966" w:leader="underscore"/>
        </w:tabs>
        <w:spacing w:lineRule="exact" w:line="293"/>
        <w:ind w:left="24" w:firstLine="3571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  <w:br/>
      </w:r>
      <w:r>
        <w:rPr>
          <w:rFonts w:cs="Times New Roman" w:ascii="Times New Roman" w:hAnsi="Times New Roman"/>
          <w:sz w:val="26"/>
          <w:szCs w:val="26"/>
        </w:rPr>
        <w:t>Лицо, представившее</w:t>
        <w:br/>
        <w:t>уведомление</w:t>
        <w:tab/>
        <w:t>"</w:t>
        <w:tab/>
        <w:t>"</w:t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8"/>
          <w:tab w:val="left" w:pos="6379" w:leader="underscore"/>
          <w:tab w:val="left" w:pos="6936" w:leader="underscore"/>
          <w:tab w:val="left" w:pos="8395" w:leader="underscore"/>
          <w:tab w:val="left" w:pos="9101" w:leader="underscore"/>
        </w:tabs>
        <w:spacing w:lineRule="exact" w:line="293"/>
        <w:ind w:left="29" w:firstLine="2693"/>
        <w:rPr/>
      </w:pP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  <w:br/>
      </w:r>
      <w:r>
        <w:rPr>
          <w:rFonts w:cs="Times New Roman" w:ascii="Times New Roman" w:hAnsi="Times New Roman"/>
          <w:sz w:val="26"/>
          <w:szCs w:val="26"/>
        </w:rPr>
        <w:t>Лицо, принявшее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6"/>
          <w:szCs w:val="26"/>
        </w:rPr>
        <w:tab/>
        <w:t>"</w:t>
        <w:tab/>
        <w:t>"</w:t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ab/>
        <w:t>г</w:t>
      </w:r>
    </w:p>
    <w:p>
      <w:pPr>
        <w:sectPr>
          <w:type w:val="nextPage"/>
          <w:pgSz w:w="11906" w:h="16838"/>
          <w:pgMar w:left="1671" w:right="921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73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подпись)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437"/>
        <w:ind w:firstLine="4594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Регистрационный номер в журнале регистрации уведомлений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99" w:leader="underscore"/>
          <w:tab w:val="left" w:pos="2870" w:leader="underscore"/>
          <w:tab w:val="left" w:pos="3643" w:leader="underscore"/>
        </w:tabs>
        <w:spacing w:before="211" w:after="0"/>
        <w:ind w:left="14" w:hanging="0"/>
        <w:rPr/>
      </w:pPr>
      <w:r>
        <w:rPr>
          <w:rFonts w:cs="Times New Roman" w:ascii="Times New Roman" w:hAnsi="Times New Roman"/>
          <w:sz w:val="26"/>
          <w:szCs w:val="26"/>
        </w:rPr>
        <w:t>"</w:t>
        <w:tab/>
        <w:t>"</w:t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г.</w:t>
      </w:r>
    </w:p>
    <w:p>
      <w:pPr>
        <w:sectPr>
          <w:type w:val="nextPage"/>
          <w:pgSz w:w="11906" w:h="16838"/>
          <w:pgMar w:left="1699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0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* Заполняется при наличии документов, подтверждающих стоимость подарка.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98" w:before="139" w:after="0"/>
        <w:ind w:left="4608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298"/>
        <w:ind w:left="4613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Положению о сообщении лицами,</w:t>
      </w:r>
    </w:p>
    <w:p>
      <w:pPr>
        <w:pStyle w:val="Normal"/>
        <w:shd w:fill="FFFFFF" w:val="clear"/>
        <w:spacing w:lineRule="exact" w:line="298"/>
        <w:ind w:left="4608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замещающими муниципальные</w:t>
      </w:r>
    </w:p>
    <w:p>
      <w:pPr>
        <w:pStyle w:val="Normal"/>
        <w:shd w:fill="FFFFFF" w:val="clear"/>
        <w:spacing w:lineRule="exact" w:line="298"/>
        <w:ind w:left="4608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должности, и муниципальными</w:t>
      </w:r>
    </w:p>
    <w:p>
      <w:pPr>
        <w:pStyle w:val="Normal"/>
        <w:shd w:fill="FFFFFF" w:val="clear"/>
        <w:spacing w:lineRule="exact" w:line="298"/>
        <w:ind w:left="4618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служащими о получении подарка в связи</w:t>
      </w:r>
    </w:p>
    <w:p>
      <w:pPr>
        <w:pStyle w:val="Normal"/>
        <w:shd w:fill="FFFFFF" w:val="clear"/>
        <w:spacing w:lineRule="exact" w:line="298"/>
        <w:ind w:left="4618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 протокольными мероприятиями,</w:t>
      </w:r>
    </w:p>
    <w:p>
      <w:pPr>
        <w:pStyle w:val="Normal"/>
        <w:shd w:fill="FFFFFF" w:val="clear"/>
        <w:spacing w:lineRule="exact" w:line="298"/>
        <w:ind w:left="462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лужебными командировками и другими</w:t>
      </w:r>
    </w:p>
    <w:p>
      <w:pPr>
        <w:pStyle w:val="Normal"/>
        <w:shd w:fill="FFFFFF" w:val="clear"/>
        <w:spacing w:lineRule="exact" w:line="298"/>
        <w:ind w:left="462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фициальными мероприятиями, участие</w:t>
      </w:r>
    </w:p>
    <w:p>
      <w:pPr>
        <w:pStyle w:val="Normal"/>
        <w:shd w:fill="FFFFFF" w:val="clear"/>
        <w:spacing w:lineRule="exact" w:line="298"/>
        <w:ind w:left="4627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 которых связано с исполнением ими</w:t>
      </w:r>
    </w:p>
    <w:p>
      <w:pPr>
        <w:pStyle w:val="Normal"/>
        <w:shd w:fill="FFFFFF" w:val="clear"/>
        <w:spacing w:lineRule="exact" w:line="298"/>
        <w:ind w:left="4618" w:hanging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лужебных (должностных) обязанностей,</w:t>
      </w:r>
    </w:p>
    <w:p>
      <w:pPr>
        <w:pStyle w:val="Normal"/>
        <w:shd w:fill="FFFFFF" w:val="clear"/>
        <w:spacing w:lineRule="exact" w:line="298"/>
        <w:ind w:left="4632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даче и оценке подарка, реализации</w:t>
      </w:r>
    </w:p>
    <w:p>
      <w:pPr>
        <w:pStyle w:val="Normal"/>
        <w:shd w:fill="FFFFFF" w:val="clear"/>
        <w:spacing w:lineRule="exact" w:line="298"/>
        <w:ind w:left="462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(выкупе) и зачислении средств,</w:t>
      </w:r>
    </w:p>
    <w:p>
      <w:pPr>
        <w:pStyle w:val="Normal"/>
        <w:shd w:fill="FFFFFF" w:val="clear"/>
        <w:spacing w:lineRule="exact" w:line="298"/>
        <w:ind w:left="4637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ырученных от его реализации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before="898" w:after="0"/>
        <w:ind w:left="5314" w:hanging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ind w:left="6432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(ФИО, должность)</w:t>
      </w:r>
    </w:p>
    <w:p>
      <w:pPr>
        <w:pStyle w:val="Normal"/>
        <w:shd w:fill="FFFFFF" w:val="clear"/>
        <w:spacing w:before="715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аявление о выкупе подарка</w:t>
      </w:r>
    </w:p>
    <w:p>
      <w:pPr>
        <w:pStyle w:val="Normal"/>
        <w:shd w:fill="FFFFFF" w:val="clear"/>
        <w:spacing w:before="110" w:after="0"/>
        <w:ind w:left="7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ссмотреть вопрос о  возможности  выкупа  подарка   (подарков),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69" w:after="0"/>
        <w:ind w:left="29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полученного (полученных) в связи с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ind w:left="423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(указать наименование протокольного мероприятия</w:t>
      </w:r>
    </w:p>
    <w:p>
      <w:pPr>
        <w:pStyle w:val="Normal"/>
        <w:shd w:fill="FFFFFF" w:val="clear"/>
        <w:spacing w:before="226" w:after="0"/>
        <w:ind w:left="108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ли другого официального мероприятия, место и дату его проведения, место</w:t>
      </w:r>
    </w:p>
    <w:p>
      <w:pPr>
        <w:pStyle w:val="Normal"/>
        <w:shd w:fill="FFFFFF" w:val="clear"/>
        <w:spacing w:before="346" w:after="0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 дату командировки)</w:t>
      </w:r>
    </w:p>
    <w:p>
      <w:pPr>
        <w:pStyle w:val="Normal"/>
        <w:spacing w:lineRule="exact" w:line="1" w:before="0" w:after="40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822"/>
        <w:gridCol w:w="2880"/>
      </w:tblGrid>
      <w:tr>
        <w:trPr>
          <w:trHeight w:val="624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7" w:right="5" w:firstLine="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/п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личество предметов</w:t>
            </w:r>
          </w:p>
        </w:tc>
      </w:tr>
      <w:tr>
        <w:trPr>
          <w:trHeight w:val="312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39" w:leader="underscore"/>
        </w:tabs>
        <w:spacing w:before="293" w:after="0"/>
        <w:ind w:left="739" w:hanging="0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Указанный подарок (подарки) сдан по акту приема-передачи №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left" w:pos="3072" w:leader="underscore"/>
          <w:tab w:val="left" w:pos="3850" w:leader="underscore"/>
          <w:tab w:val="left" w:pos="9226" w:leader="underscore"/>
        </w:tabs>
        <w:spacing w:before="149" w:after="0"/>
        <w:ind w:left="29" w:hanging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"</w:t>
      </w:r>
      <w:r>
        <w:rPr>
          <w:rFonts w:cs="Times New Roman" w:ascii="Times New Roman" w:hAnsi="Times New Roman"/>
          <w:sz w:val="26"/>
          <w:szCs w:val="26"/>
        </w:rPr>
        <w:tab/>
        <w:t>"</w:t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г. в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830" w:after="0"/>
        <w:ind w:left="739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егистрационный номер в журнале регистрации уведомлений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type w:val="nextPage"/>
          <w:pgSz w:w="11906" w:h="16838"/>
          <w:pgMar w:left="1681" w:right="883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23" w:leader="underscore"/>
          <w:tab w:val="left" w:pos="2640" w:leader="underscore"/>
          <w:tab w:val="left" w:pos="3413" w:leader="underscore"/>
        </w:tabs>
        <w:spacing w:before="533" w:after="0"/>
        <w:ind w:left="43" w:hanging="0"/>
        <w:rPr/>
      </w:pPr>
      <w:r>
        <w:rPr>
          <w:rFonts w:cs="Times New Roman" w:ascii="Times New Roman" w:hAnsi="Times New Roman"/>
          <w:sz w:val="26"/>
          <w:szCs w:val="26"/>
        </w:rPr>
        <w:t>"</w:t>
        <w:tab/>
        <w:t>"</w:t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4"/>
          <w:sz w:val="26"/>
          <w:szCs w:val="26"/>
        </w:rPr>
        <w:t>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9:00Z</dcterms:created>
  <dc:creator>1</dc:creator>
  <dc:description/>
  <cp:keywords/>
  <dc:language>en-US</dc:language>
  <cp:lastModifiedBy>1</cp:lastModifiedBy>
  <dcterms:modified xsi:type="dcterms:W3CDTF">2016-02-04T11:39:00Z</dcterms:modified>
  <cp:revision>2</cp:revision>
  <dc:subject/>
  <dc:title>3</dc:title>
</cp:coreProperties>
</file>