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01.2022 </w:t>
        <w:tab/>
        <w:tab/>
        <w:tab/>
        <w:tab/>
        <w:tab/>
        <w:tab/>
        <w:tab/>
        <w:tab/>
        <w:t>№ 75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ивании итогового собеседования по русскому языку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rStyle w:val="FontStyle95"/>
          <w:spacing w:val="0"/>
          <w:sz w:val="28"/>
          <w:szCs w:val="28"/>
        </w:rPr>
        <w:t xml:space="preserve">В целях организованного проведения итогового собеседования по русскому языку, в соответствии с </w:t>
      </w:r>
      <w:r>
        <w:rPr>
          <w:bCs/>
          <w:color w:val="000000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  <w:r>
        <w:rPr>
          <w:sz w:val="28"/>
        </w:rPr>
        <w:t xml:space="preserve">Порядком проведения итогового </w:t>
      </w:r>
      <w:r>
        <w:rPr>
          <w:sz w:val="28"/>
          <w:szCs w:val="28"/>
        </w:rPr>
        <w:t>собеседования по русскому языку</w:t>
      </w:r>
      <w:r>
        <w:rPr>
          <w:sz w:val="28"/>
        </w:rPr>
        <w:t xml:space="preserve"> на территории Новгородской области, утвержденным приказом министерства образования Новгородской области от 10.12.2021 № 1454,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7"/>
          <w:lang w:eastAsia="ru-RU"/>
        </w:rPr>
        <w:t>1. Утвердить прилагаемы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7"/>
          <w:lang w:eastAsia="ru-RU"/>
        </w:rPr>
      </w:pPr>
      <w:r>
        <w:rPr>
          <w:bCs/>
          <w:color w:val="000000"/>
          <w:sz w:val="28"/>
          <w:szCs w:val="27"/>
          <w:lang w:eastAsia="ru-RU"/>
        </w:rPr>
        <w:t>критерии оценивания итогового собеседования по русскому язык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7"/>
          <w:lang w:eastAsia="ru-RU"/>
        </w:rPr>
        <w:t xml:space="preserve">категории участников итогового собеседования с ограниченными возможностями здоровья, участников итогового собеседования - детей-инвалидов и инвалидов, особенности психофизического развития которых не позволяют выполнить им все задания итогового собеседования, а экспертам провести оценивание в соответствии с критериями оценивания итогового собеседования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7"/>
          <w:lang w:eastAsia="ru-RU"/>
        </w:rPr>
        <w:t>минимальное количество баллов для участников итогового собеседования с ограниченными возможностями здоровья, участников итогового собеседования - детей-инвалидов и инвалидов, особенности психофизического развития которых не позволяют выполнить им все задания итогового собеседования, за выполнение заданий итогового собеседования, необходимое для получения результата «зачет» (далее – минимальные баллы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7"/>
          <w:lang w:eastAsia="ru-RU"/>
        </w:rPr>
      </w:pPr>
      <w:r>
        <w:rPr>
          <w:bCs/>
          <w:color w:val="000000"/>
          <w:sz w:val="28"/>
          <w:szCs w:val="27"/>
          <w:lang w:eastAsia="ru-RU"/>
        </w:rPr>
        <w:t>2. Экспертам муниципальных комиссий по проверке итогового собеседования по русскому языку осуществлять оценивание итогового собеседования в соответствии с минимальными баллами участников итогового собеседования, имеющих соответствующие рекомендации психолого-медико-педагогическ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7"/>
          <w:lang w:eastAsia="ru-RU"/>
        </w:rPr>
      </w:pPr>
      <w:r>
        <w:rPr>
          <w:bCs/>
          <w:color w:val="000000"/>
          <w:sz w:val="28"/>
          <w:szCs w:val="27"/>
          <w:lang w:eastAsia="ru-RU"/>
        </w:rPr>
        <w:t>3. Контроль за исполнением приказа возложить на заместителя министра образования Новгородской области – директора департамента по надзору и контролю в сфере образования министерства образования Новгородской области А.Г. Шепило.</w:t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tabs>
          <w:tab w:val="clear" w:pos="709"/>
          <w:tab w:val="left" w:pos="3945" w:leader="none"/>
        </w:tabs>
        <w:spacing w:lineRule="exact" w:line="240" w:before="0" w:after="0"/>
        <w:ind w:left="0" w:right="0" w:hanging="0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Е.Н. Серебря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113"/>
        <w:tabs>
          <w:tab w:val="clear" w:pos="709"/>
          <w:tab w:val="left" w:pos="3945" w:leader="none"/>
        </w:tabs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spacing w:lineRule="exact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4.01.2022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rFonts w:eastAsia="Calibri"/>
        </w:rPr>
      </w:pPr>
      <w:r>
        <w:rPr>
          <w:rFonts w:eastAsia="Calibri"/>
        </w:rPr>
        <w:t>Указатель рассылки</w:t>
      </w:r>
    </w:p>
    <w:p>
      <w:pPr>
        <w:pStyle w:val="Normal"/>
        <w:autoSpaceDE w:val="false"/>
        <w:ind w:left="-1077" w:hanging="0"/>
        <w:jc w:val="both"/>
        <w:rPr>
          <w:rFonts w:eastAsia="Calibri"/>
        </w:rPr>
      </w:pPr>
      <w:r>
        <w:rPr>
          <w:rFonts w:eastAsia="Calibri"/>
        </w:rPr>
        <w:t xml:space="preserve">1. Баранова С.В. – 1 </w:t>
      </w:r>
    </w:p>
    <w:p>
      <w:pPr>
        <w:pStyle w:val="Normal"/>
        <w:autoSpaceDE w:val="false"/>
        <w:ind w:left="-1077" w:hanging="0"/>
        <w:jc w:val="both"/>
        <w:rPr/>
      </w:pPr>
      <w:r>
        <w:rPr>
          <w:rFonts w:eastAsia="Calibri"/>
        </w:rPr>
        <w:t>2. Шепило А.Г. – 1</w:t>
      </w:r>
    </w:p>
    <w:p>
      <w:pPr>
        <w:pStyle w:val="Normal"/>
        <w:autoSpaceDE w:val="false"/>
        <w:ind w:left="-1077" w:hanging="0"/>
        <w:jc w:val="both"/>
        <w:rPr/>
      </w:pPr>
      <w:r>
        <w:rPr/>
        <w:t>3. МОУО</w:t>
      </w:r>
    </w:p>
    <w:p>
      <w:pPr>
        <w:pStyle w:val="Normal"/>
        <w:autoSpaceDE w:val="false"/>
        <w:ind w:left="-1077" w:hanging="0"/>
        <w:jc w:val="both"/>
        <w:rPr/>
      </w:pPr>
      <w:r>
        <w:rPr/>
        <w:t>4. ГОУ</w:t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623" w:footer="964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firstLine="5245"/>
        <w:rPr/>
      </w:pPr>
      <w:r>
        <w:rPr>
          <w:sz w:val="28"/>
          <w:szCs w:val="28"/>
        </w:rPr>
        <w:t>от 24.01.2022  № 75_________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 итогового собеседования по русскому языку</w:t>
      </w:r>
    </w:p>
    <w:p>
      <w:pPr>
        <w:pStyle w:val="119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тение текста вслух</w:t>
      </w:r>
    </w:p>
    <w:p>
      <w:pPr>
        <w:pStyle w:val="Style22"/>
        <w:tabs>
          <w:tab w:val="clear" w:pos="709"/>
          <w:tab w:val="left" w:pos="7088" w:leader="none"/>
        </w:tabs>
        <w:spacing w:lineRule="auto" w:line="240" w:before="0" w:after="120"/>
        <w:ind w:left="0" w:right="851"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4"/>
        <w:gridCol w:w="1077"/>
      </w:tblGrid>
      <w:tr>
        <w:trPr>
          <w:trHeight w:val="23" w:hRule="atLeast"/>
          <w:cantSplit w:val="true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чтения вслу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он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соответствует пунктуационному оформлению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не соответствует пунктуационному оформлению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Ч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чт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 соответствует коммуникативной задач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 не соответствует коммуникативной задач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23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роб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сказ текста с включением приведённого высказывания</w:t>
      </w:r>
    </w:p>
    <w:p>
      <w:pPr>
        <w:pStyle w:val="Style22"/>
        <w:tabs>
          <w:tab w:val="clear" w:pos="709"/>
          <w:tab w:val="left" w:pos="7088" w:leader="none"/>
        </w:tabs>
        <w:spacing w:lineRule="auto" w:line="240" w:before="0" w:after="120"/>
        <w:ind w:left="0" w:right="851"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17"/>
        <w:gridCol w:w="1078"/>
      </w:tblGrid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ритерии оценивания подробного* пересказа текста</w:t>
              <w:br/>
              <w:t xml:space="preserve"> с включением приведённого высказы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хранение при пересказе микротем тек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сновные микротемы исходного текста сохране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а или добавлена одна микро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ы или добавлены две и более микро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людение фактологической точности при пересказ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х ошибок, связанных с пониманием текста, 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пущены фактические ошибки (одна или бол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высказыва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ённое высказывание включено в текст во время пересказа уместно, логич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иведённое высказывание включено в текст во время пересказа неуместно </w:t>
            </w:r>
            <w:r>
              <w:rPr>
                <w:b/>
                <w:sz w:val="26"/>
                <w:szCs w:val="26"/>
              </w:rPr>
              <w:t>и/или</w:t>
            </w:r>
            <w:r>
              <w:rPr>
                <w:sz w:val="26"/>
                <w:szCs w:val="26"/>
              </w:rPr>
              <w:t xml:space="preserve"> нелогично,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ённое высказывание не включено в текст во время переска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цит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ок 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пущены ошибки при цитировании (одна или бол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Style22"/>
        <w:tabs>
          <w:tab w:val="clear" w:pos="709"/>
          <w:tab w:val="left" w:pos="7380" w:leader="none"/>
        </w:tabs>
        <w:spacing w:lineRule="auto" w:line="240" w:before="0" w:after="0"/>
        <w:ind w:left="0" w:righ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*Если участник итогового собеседования пересказал текст не подробно, а СЖАТО, то общее количество баллов, которое получил участник итогового собеседования по критериям П1-П4, уменьшается на 1 балл. </w:t>
      </w:r>
    </w:p>
    <w:p>
      <w:pPr>
        <w:pStyle w:val="Style22"/>
        <w:tabs>
          <w:tab w:val="clear" w:pos="709"/>
          <w:tab w:val="left" w:pos="7088" w:leader="none"/>
        </w:tabs>
        <w:spacing w:lineRule="auto" w:line="240" w:before="0" w:after="120"/>
        <w:ind w:left="0" w:right="851" w:firstLine="7230"/>
        <w:jc w:val="both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11"/>
        <w:gridCol w:w="7"/>
        <w:gridCol w:w="1078"/>
      </w:tblGrid>
      <w:tr>
        <w:trPr>
          <w:trHeight w:val="2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 правильности речи за выполнение заданий 1 и 2 (Р1)*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людение грамматических нор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ческих ошибок 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пущены грамматические ошибки (одна или бол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людение орфоэпических н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эпических ошибок нет,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пущена одна орфоэпическая ошибка (исключая слово в тексте с поставленным ударение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Допущены две или более орфоэпических ошиб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х ошибок нет, 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не более трёх речевых ошиб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пущены речевые ошибки (четыре или бол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ажения сл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жений слов 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пущены искажения слов (одно или бол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* Если участник итогового собеседования не приступал к выполнению задания 2, то по критериям оценивания правильности речи за выполнение заданий 1 и 2 (P1) ставится не более двух баллов.</w:t>
      </w:r>
    </w:p>
    <w:p>
      <w:pPr>
        <w:pStyle w:val="Style22"/>
        <w:ind w:left="0" w:right="-2" w:hanging="0"/>
        <w:jc w:val="both"/>
        <w:rPr/>
      </w:pPr>
      <w:r>
        <w:rPr>
          <w:b/>
          <w:sz w:val="26"/>
          <w:szCs w:val="26"/>
        </w:rPr>
        <w:t>Максимальное количество баллов за работу с текстом (задания 1 и 2) – 11.</w:t>
      </w:r>
    </w:p>
    <w:p>
      <w:pPr>
        <w:pStyle w:val="Style23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Монологическое высказывание</w:t>
      </w:r>
    </w:p>
    <w:p>
      <w:pPr>
        <w:pStyle w:val="Style22"/>
        <w:tabs>
          <w:tab w:val="clear" w:pos="709"/>
          <w:tab w:val="left" w:pos="7088" w:leader="none"/>
        </w:tabs>
        <w:spacing w:lineRule="auto" w:line="240" w:before="0" w:after="120"/>
        <w:ind w:left="0" w:right="851" w:firstLine="7230"/>
        <w:jc w:val="center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094"/>
        <w:gridCol w:w="1040"/>
        <w:gridCol w:w="25"/>
      </w:tblGrid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и оценивания монологического </w:t>
              <w:br/>
              <w:t>высказывания (М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коммуникативной задач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частник итогового собеседования справился с коммуникативной задачей.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о не менее 10 фраз по теме высказывания.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ошибки отсутствую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уемый предпринял попытку справиться с коммуникативной задачей,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л фактические ошибки,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/или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ёл менее 10 фраз по теме высказыв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ёт условий речевой ситу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ы условия речевой ситу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чевой ситуации не учтен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е оформление монологического высказывания (МР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ние характеризуется смысловой цельностью, речевой связностью и последовательностью изложения: логические ошибки отсутствуют, последовательность изложения не наруше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ние нелогично, изложение непоследовательно. Присутствуют логические ошибки (одна или боле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2"/>
        <w:spacing w:lineRule="auto" w:line="240" w:before="120" w:after="12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чевое оформление оценивается в целом по заданиям 3 и 4.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 w:before="120" w:after="120"/>
        <w:ind w:right="851" w:hanging="0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Задание 4. Диалог</w:t>
      </w:r>
    </w:p>
    <w:p>
      <w:pPr>
        <w:pStyle w:val="Style22"/>
        <w:tabs>
          <w:tab w:val="clear" w:pos="709"/>
          <w:tab w:val="left" w:pos="7088" w:leader="none"/>
        </w:tabs>
        <w:spacing w:lineRule="auto" w:line="240" w:before="0" w:after="120"/>
        <w:ind w:left="0" w:right="851" w:firstLine="567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25"/>
        <w:gridCol w:w="1052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 диалога (Д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коммуникативной задач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Участник итогового собеседования справился с коммуникативной задачей.  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ответы на все вопросы в диалог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не даны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односложные отве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ёт условий речевой ситу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ы условия речевой ситу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чевой ситуации не учте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Style22"/>
        <w:tabs>
          <w:tab w:val="clear" w:pos="709"/>
          <w:tab w:val="left" w:pos="7088" w:leader="none"/>
        </w:tabs>
        <w:spacing w:lineRule="auto" w:line="240" w:before="120" w:after="120"/>
        <w:ind w:left="0" w:right="851" w:firstLine="567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25"/>
        <w:gridCol w:w="1052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 правильности речи за выполнение заданий 3 и 4 (Р2)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людение грамматических нор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ческих ошибок 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пущены грамматические ошибки (одна или боле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людение орфоэпических нор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эпических ошибок нет,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не более двух орфоэпических ошиб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Допущены орфоэпические ошибки  (три или более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х ошибок нет, 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не более трёх речевых ошиб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пущены речевые ошибки (четыре или боле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е оформл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ечь в целом отличается богатством и точностью словаря, используются разнообразные синтаксические конструкци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По этому критерию участник итогового собеседования получает 1 балл только в случае, если 1 балл получен по критерию «Соблюдение речевых нор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 отличается бедностью и/или неточностью словаря, и/или используются однотипные синтаксические констру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 Если участник итогового собеседования не приступал к выполнению задания 3, то по критериям оценивания правильности речи за выполнение заданий 3 и 4 (P2) ставится не более двух баллов.</w:t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за монолог и диалог – 9.</w:t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количество баллов за выполнение всей работы – 20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567" w:top="623" w:footer="964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 итогового собеседования получает зачёт в случае, если за выполнение всей работы он набрал 10 или более баллов. </w:t>
      </w: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от 24.01.2022  № 75 ______________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>Категории участников итогового собеседования с ограниченными возможностями здоровья, участников итогового собеседования - детей-инвалидов и инвалидов, особенности психофизического развития которых не позволяют выполнить им все задания итогового собеседования, а экспертам провести оценивание в соответствии с критериями оценивания итогового собеседования*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39"/>
        <w:gridCol w:w="3025"/>
        <w:gridCol w:w="1927"/>
      </w:tblGrid>
      <w:tr>
        <w:trPr>
          <w:tblHeader w:val="true"/>
          <w:trHeight w:val="29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участник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категории участников ИС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итерии, по которым может проводиться оценивание (в скобках максимальный балл по критерию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ое количество баллов, необходимое для получения зачета</w:t>
            </w:r>
          </w:p>
        </w:tc>
      </w:tr>
      <w:tr>
        <w:trPr>
          <w:tblHeader w:val="true"/>
          <w:trHeight w:val="29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ие, позднооглохш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ющие сурдопереводом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(2),  П2(1), П3(1), П4(1), М1(1), М2(1), М3(1), Д1(1), Д2(1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ладеющие сурдопереводом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слыша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(2), П2(1), П3(1), П4(1), М1(1), М2(1), М3(1), Д1(1), Д2(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ые, поздноослепш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ющие шрифтом Брай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(1), П1(2), П2(1), П3(1), П4(1), Г(1), О(1), Р(1), Иск(1), М1(1), М2(1), М3(1), Д1(1), Д2(1), Г(1), О(1), Р(1), РО(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ладеющие шрифтом Брай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(1), М2(1), М3(1), Д1(1), Д2(1), Г(1), О(1), Р(1), РО(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(1), П1(2), П2(1), П3(1), П4(1), Г(1), О(1), Р(1), Иск(1), М1(1), М2(1), М3(1), Д1(1), Д2(1), Г(1), О(1), Р(1), РО(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 тяжелыми нарушениями ре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1(2), П2(1), П3(1), П4(1), М1(1), М2(1), М3(1), Д1(1),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 нарушениями опорно-двигательного аппар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сопутствующих заболева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(1), ТЧ(1), П1(2), П2(1), П3(1), П4(1), Г(1), О(1), Р(1), Иск(1), М1(1), М2(1), М3(1), Д1(1), Д2(1), Г(1), О(1), Р(1), РО(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путствующих заболеваний (например, тяжелые нарушения речи, слепота, др.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критериями оценивания сопутствующего заболе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 расстройствами аутистического спект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Ч(1), М1(1), М2(1), Д1(1), Д2(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 задержкой психического разви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Ч(1), П1(2), П2(1), П3(1), П4(1), М1(1), М2(1), М3(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категории участников ИС, которым требуется создание специальных усло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(1), ТЧ(1), П1(2), П2(1), П3(1), П4(1), Г(1), О(1), Р(1), Иск(1), М1(1), М2(1), М3(1), Д1(1), Д2(1), Г(1), О(1), Р(1), РО(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735" w:leader="none"/>
        </w:tabs>
        <w:ind w:firstLine="709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* Основанием для выполнения отдельных заданий, предусмотренных КИМ итогового собеседования, и оценивания по критериям, по которым данный участник итогового собеседования может быть оценен, являются соответствующие рекомендации ПМПК.</w:t>
      </w:r>
    </w:p>
    <w:p>
      <w:pPr>
        <w:pStyle w:val="Normal"/>
        <w:spacing w:lineRule="exact" w:line="240" w:before="120" w:after="0"/>
        <w:ind w:firstLine="5245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567" w:top="623" w:footer="964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245" w:hanging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от 24.01.2022_ № 75_________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>Минимальное количество баллов для участников итогового собеседования с ограниченными возможностями здоровья, участников итогового собеседования - детей-инвалидов и инвалидов, особенности психофизического развития которых не позволяют выполнить им все задания итогового собеседования, за выполнение заданий итогового собеседования, необходимое для получения результата «зачет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80"/>
        <w:gridCol w:w="3810"/>
        <w:gridCol w:w="2166"/>
      </w:tblGrid>
      <w:tr>
        <w:trPr>
          <w:tblHeader w:val="true"/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участников </w:t>
            </w:r>
            <w:r>
              <w:rPr>
                <w:b/>
                <w:bCs/>
                <w:color w:val="000000"/>
                <w:sz w:val="28"/>
                <w:szCs w:val="27"/>
                <w:lang w:eastAsia="ru-RU"/>
              </w:rPr>
              <w:t>с ограниченными возможностями здоровья, детей-инвалидов и инвалид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категории участников </w:t>
            </w:r>
            <w:r>
              <w:rPr>
                <w:b/>
                <w:bCs/>
                <w:color w:val="000000"/>
                <w:sz w:val="28"/>
                <w:szCs w:val="27"/>
                <w:lang w:eastAsia="ru-RU"/>
              </w:rPr>
              <w:t>с ограниченными возможностями здоровья, детей-инвалидов и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ое количество баллов, необходимое для получения зачета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ие, позднооглохш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ющие сурдопереводом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ладеющие сурдопереводом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слышащ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ые, поздноослепш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ющие шрифтом Брай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баллов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ладеющие шрифтом Брай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балл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 тяжелыми нарушениями реч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 нарушениями опорно-двигательного аппара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сопутствующих заболе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опутствующих заболеван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критериями оценивания сопутствующего заболева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 расстройствами аутистического спект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 задержкой психического разви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tabs>
          <w:tab w:val="clear" w:pos="709"/>
          <w:tab w:val="left" w:pos="6735" w:leader="none"/>
        </w:tabs>
        <w:ind w:firstLine="709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* Основанием для выполнения отдельных заданий, предусмотренных КИМ итогового собеседования, и оценивания по критериям, по которым данный участник итогового собеседования может быть оценен, являются соответствующие рекомендации ПМПК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567" w:top="623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5">
    <w:name w:val="Font Style9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3:00Z</dcterms:created>
  <dc:creator>Lilia</dc:creator>
  <dc:description/>
  <dc:language>en-US</dc:language>
  <cp:lastModifiedBy>Максимова Ольга Александровна</cp:lastModifiedBy>
  <cp:lastPrinted>2022-01-26T10:02:00Z</cp:lastPrinted>
  <dcterms:modified xsi:type="dcterms:W3CDTF">2022-01-26T07:03:00Z</dcterms:modified>
  <cp:revision>2</cp:revision>
  <dc:subject/>
  <dc:title/>
</cp:coreProperties>
</file>