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комитета по образованию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021 года №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технологическая модель про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этапа всероссийской олимпиады школьников в Великом Новгороде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0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-2022 учебном году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12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организационно-технологическая модель (далее - Модель) проведения муниципального этапа Всероссийской олимпиады школьников (далее - Олимпиада) разработана на основе Порядка проведения всероссийской олимпиады школьников, утвержденного приказом Министерства просвещения Российской Федерации от 27 ноября 2020 года № 678 «Об утверждении Порядка проведения  всероссийской олимпиады школьников» (далее -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Олимпиад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выявления и развития у обучающихся творческих способностей и интереса к научной (научно-исследовательской)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аганда научных зн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Олимпиада проводится на территории Российской Федерации. Рабочим языком проведения Олимпиады является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а проведения Олимпиады – оч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Олимпиады 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6. Олимпиада проводится по единым заданиям, разработанным региональными предметно-методическими комиссиями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Олимпиаде на добровольной основе принимают индивидуальное участие обучающиеся, осваивающие основные образовательные программы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-284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ункции организатора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тором Олимпиады является комитет по образованию Администрации Великого Новгоро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Формирует и утверждает состав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а Олимпиады (далее - Оргкомитет) (Приложение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Олимпиады по каждому общеобразовательн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яет место проведения Олимпиады по каждому 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станавливает количество баллов по каждому общеобразовательному предмету и классу, необходимое для участия в Олимпиаде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Утвержд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региональными предметно-методическими комиссиями требования к организации и проведению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беспечивает хранение олимпиадных заданий по каждому общеобразовательному предмету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роках и местах проведения Олимпиады по каждому общеобразовательному предмету, а также о Порядке  и утвержденных требованиях к организации и проведению Олимпиады по каждому общеобразовательн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Определяет квоты победителей и призеров Олимпиады по каждому общеобразовательн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Утверждает результаты Олимпиады по каждому общеобразовательному предмету (рейтинг победителей и рейтинг призеров Олимпиады) и публикует их на своем официальном сайте в сети "Интернет", в том числе протоколы жюри Олимпиады по каждому общеобразователь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ередает результаты участников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Награждает победителей и призеров Олимпиады поощрительными грамота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ункции Оргкомитета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комитет Олимпиа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Модель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рганизацию и проведение Олимпиады в соответствии с утвержденными организатором Олимпиады требованиями к проведению Олимпиады по каждому общеобразовательному предмету Порядком  и действующими на момент проведения Олимпиады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кодирование работ участник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и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 хранение  работ участников Олимпиады в течение 1 года после окончания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хранение протоколов проведения Олимпиады, протоколов жюри и протоколов апелляции в течение 2-х лет после окончания проведения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оведение Олимпиа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лимпиада проводится организатором в  образовательных  учреждениях Великого Новгорода с 08 ноября по 07 декабря 2021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рафик проведения Олимпиады утверждается организаторами регионального этапа. (Приложение 2)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гласно пункту 2.1. Постановления главного государственного санитарного врача Российской Федерации №16 от 30.06.2020 «Об утверждении санитарно - 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определить пунктами проведения Олимпиады образовательные организации, в которых участники олимпиады проходят обучение (за исключением практических туров, которые невозможно провести в образователь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лимпиада проводится для учащихся 7-11 классов по заданиям,  разработанным региональными предметно-методическими комиссиями Олимпиады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лимпиада проводится по следующим предметам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7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лимпиа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 астрономия, биология, география, информатика и ИКТ,  история, искусство (мировая художественная культура), испанский язык, итальянский язык, китайский язык, литература,  математика, немецкий язык, обществознание, основы безопасности жизнедеятельности,  русский язык,  технология, французский язык, физическая куль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 астрономия, биология, география, информатика и ИКТ,  история, искусство (мировая художественная культура), испанский язык, итальянский язык, китайский язык, литература,  математика, немецкий язык, обществознание, основы безопасности жизнедеятельности,  русский язык,  технология, французский язык, физическая культура, физика, хи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английский язык, биология, география, информатика и ИКТ, история, искусство (мировая художественная культура), испанский язык, итальянский язык, китайский язык, литература, математика, немецкий язык, обществознание, основы безопасности жизнедеятельности, право,  русский язык, технология,  физическая культура, французский язык, физика, химия, экология, эконом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Олимпиаде по каждому общеобразовательному предмету принимают индивидуальное участ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Всероссийской олимпиады школьников текущего учебного года, набравшие необходимое для участия в Олимпиаде количество баллов, установленное организатором Олимпиа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Участники Олимпиады выполняют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всероссийской олимпиады школьников указанные участники Олимпиады и на следующих этапах всероссийской олимпиады школьников выполняют олимпиадные задания, разработанные для класса, который они выбрали на предыдущем этапе Олимпиады, или более старших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 </w:t>
      </w:r>
      <w:r>
        <w:rPr>
          <w:rFonts w:cs="Times New Roman" w:ascii="Times New Roman" w:hAnsi="Times New Roman"/>
          <w:b/>
          <w:sz w:val="24"/>
          <w:szCs w:val="24"/>
        </w:rPr>
        <w:t>Согласия от родителей (законных представителей) обучающегося и от участников Олимпиады – победителей или призеров предыдущего года необходимо предоставить до 8 ноября 2021 года по адресу: ул. Зелинского, д.30 (ЦЭОКДЮТиО, МАОУ «Гимназия №3») с 10.00 до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0.</w:t>
      </w:r>
      <w:r>
        <w:rPr>
          <w:rFonts w:cs="Times New Roman" w:ascii="Times New Roman" w:hAnsi="Times New Roman"/>
          <w:sz w:val="24"/>
          <w:szCs w:val="24"/>
        </w:rPr>
        <w:t xml:space="preserve"> С собой необходимо иметь паспорт(а)  и заполненное согласие. Формы согласий прилагаются (Приложения 3,4). Данные согласия необходимы, если в текущем учебном году обучающийся не принимал участие в школьном этапе Всероссийской олимпиады школьников ни по одному из предметов.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szCs w:val="24"/>
        </w:rPr>
        <w:t>4.9. Образовательные учреждения в срок до 15 ноября 2021 года предоставляют в Оргкомитет (</w:t>
      </w:r>
      <w:r>
        <w:rPr>
          <w:bCs/>
          <w:iCs/>
          <w:spacing w:val="-4"/>
          <w:szCs w:val="24"/>
        </w:rPr>
        <w:t xml:space="preserve">ул. Зелинского д. 30, ЦЭОКДЮТиО, </w:t>
      </w:r>
      <w:r>
        <w:rPr>
          <w:bCs/>
          <w:iCs/>
          <w:spacing w:val="-2"/>
          <w:szCs w:val="24"/>
        </w:rPr>
        <w:t>каб. 210)</w:t>
      </w:r>
      <w:r>
        <w:rPr>
          <w:spacing w:val="-2"/>
          <w:szCs w:val="24"/>
        </w:rPr>
        <w:t xml:space="preserve"> персональные данные на обучающихся по утвержденным форма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Олимпиады текущего учебного года (2021-2022 уч.г.) на основании проходного балла (Приложение 5)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и муниципального этапа - победителей и призеров Олимпиады предыдущего учебного года (2021-2021 уч.г.) (Приложение 6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электронном виде с цифровой подписью руководителя ОУ или на бумажном носителе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Списки участников Олимпиады формируются на основании протоколов школьного этапа Всероссийской олимпиады школьников 2021-2022 учебного года, проходного балла установленного организатором Олимпиады и итогового приказа комитета  по образованию Администрации Великого Новгорода от 30.12.2020 №505 «Об итогах проведения  муниципального этапа  Всероссийской олимпиады школьников в 2020-2021 учебном году». Списки размещаются на сайте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k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03 ноября 2021 года.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 xml:space="preserve">4.11. Директор общеобразовательной организации назначает приказом ответственного сотрудника за проведение Олимпиады, который несет полную ответственность за: 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>- получение заданий, материалов по организации и проведению Олимпиады (лист  регистрации, коды, черновики, чистовики, инструктажи, протокол проведения олимпиады);</w:t>
      </w:r>
    </w:p>
    <w:p>
      <w:pPr>
        <w:pStyle w:val="1"/>
        <w:shd w:fill="FFFFFF" w:val="clear"/>
        <w:ind w:left="-284" w:firstLine="709"/>
        <w:jc w:val="both"/>
        <w:rPr>
          <w:bCs/>
          <w:spacing w:val="-7"/>
          <w:szCs w:val="24"/>
        </w:rPr>
      </w:pPr>
      <w:r>
        <w:rPr>
          <w:bCs/>
          <w:spacing w:val="-7"/>
          <w:szCs w:val="24"/>
        </w:rPr>
        <w:t>- передачу олимпиадных работ, кодировок, протокола проведения Олимпиады в Оргкомитет (в течение часа после окончания Олимпиады);</w:t>
      </w:r>
    </w:p>
    <w:p>
      <w:pPr>
        <w:pStyle w:val="1"/>
        <w:shd w:fill="FFFFFF" w:val="clear"/>
        <w:ind w:left="-284" w:firstLine="709"/>
        <w:jc w:val="both"/>
        <w:rPr>
          <w:bCs/>
          <w:spacing w:val="-7"/>
          <w:szCs w:val="24"/>
        </w:rPr>
      </w:pPr>
      <w:r>
        <w:rPr>
          <w:bCs/>
          <w:spacing w:val="-7"/>
          <w:szCs w:val="24"/>
        </w:rPr>
        <w:t>- информирование всех участников об организации, проведении и итогах Олимпиады.</w:t>
      </w:r>
    </w:p>
    <w:p>
      <w:pPr>
        <w:pStyle w:val="1"/>
        <w:shd w:fill="FFFFFF" w:val="clear"/>
        <w:ind w:left="-284" w:firstLine="709"/>
        <w:jc w:val="both"/>
        <w:rPr>
          <w:bCs/>
          <w:spacing w:val="-7"/>
          <w:szCs w:val="24"/>
        </w:rPr>
      </w:pPr>
      <w:r>
        <w:rPr>
          <w:bCs/>
          <w:spacing w:val="-7"/>
          <w:szCs w:val="24"/>
        </w:rPr>
        <w:t>Выдача заданий и материалов будет осуществляться только ответственному лицу, указанному в приказе, по адресу: Зелинского, 30, кабинет 210 – дата и время выдачи будут сообщаться в общеобразовательные организации дополнительно.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>4.12. В целях осуществления контроля за организацией и проведением Олимпиады директор общеобразовательной организации назначает сотрудников учреждений наблюдателями за организацией и проведением Олимпиады.</w:t>
      </w:r>
    </w:p>
    <w:p>
      <w:pPr>
        <w:pStyle w:val="1"/>
        <w:shd w:fill="FFFFFF" w:val="clear"/>
        <w:ind w:left="-284" w:firstLine="709"/>
        <w:jc w:val="both"/>
        <w:rPr>
          <w:bCs/>
          <w:spacing w:val="-7"/>
          <w:szCs w:val="24"/>
        </w:rPr>
      </w:pPr>
      <w:r>
        <w:rPr>
          <w:bCs/>
          <w:spacing w:val="-7"/>
          <w:szCs w:val="24"/>
        </w:rPr>
        <w:t>Наблюдатель обязан: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>- осуществить выход в закрепленное учреждение согласно графику проведения Олимпиады (список закрепленных общеобразовательных учреждений для осуществления контроля будет утвержден дополнительно).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>- приходить в закрепленное учреждение за 15 минут до начала проведения Олимпиады и присутствовать на Олимпиаде до ее окончания;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>- заполнить протокол проведения Олимпиады (Приложение 7). Заполненный протокол сдается вместе с олимпиадными работами.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>4.13. Прием олимпиадных работ, кодировок, протоколов проведения и приказа о назначении ответственного сотрудника осуществляется по адресу: ул. Зелинского, 30, кабинет 210. Все материалы по Физической культуре и Основам безопасности жизнедеятельности предоставляются в ЦФР – ул. Никольская, 6.</w:t>
      </w:r>
    </w:p>
    <w:p>
      <w:pPr>
        <w:pStyle w:val="1"/>
        <w:shd w:fill="FFFFFF" w:val="clear"/>
        <w:ind w:left="-360" w:firstLine="709"/>
        <w:jc w:val="both"/>
        <w:rPr>
          <w:bCs/>
          <w:spacing w:val="-7"/>
          <w:szCs w:val="24"/>
        </w:rPr>
      </w:pPr>
      <w:r>
        <w:rPr>
          <w:bCs/>
          <w:spacing w:val="-7"/>
          <w:szCs w:val="24"/>
        </w:rPr>
        <w:t xml:space="preserve">4.14.  При подготовке образовательной организации к проведению  Олимпиады следует учитывать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е постановлением Главного государственного санитарного врача Российской Федерации от 30 июня 2020 г. No 16 (зарегистрировано Министерством юстиции Российской Федерации 3 июля 2020 г., регистрационный No 58824) (далее – Требования), а также положения постановления Главного государственного санитарного врача Российской Федерации от 16 октября 2020 г. № 31 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» (зарегистрировано Министерством юстиции Российской Федерации 26 октября 2020 г., регистрационный № 60563). </w:t>
      </w:r>
    </w:p>
    <w:p>
      <w:pPr>
        <w:pStyle w:val="1"/>
        <w:shd w:fill="FFFFFF" w:val="clear"/>
        <w:ind w:left="-284" w:firstLine="709"/>
        <w:jc w:val="both"/>
        <w:rPr/>
      </w:pPr>
      <w:r>
        <w:rPr>
          <w:bCs/>
          <w:spacing w:val="-7"/>
          <w:szCs w:val="24"/>
        </w:rPr>
        <w:t>4.15. Требования по организации Олимпиады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-284" w:firstLine="464"/>
        <w:jc w:val="both"/>
        <w:rPr>
          <w:spacing w:val="-14"/>
          <w:szCs w:val="24"/>
        </w:rPr>
      </w:pPr>
      <w:r>
        <w:rPr>
          <w:spacing w:val="-7"/>
          <w:szCs w:val="24"/>
        </w:rPr>
        <w:t>подготовить кабинеты для выполнения заданий участниками Олимпиады. Подготовка включает в себя генеральную уборку с использованием дезинфицирующих средств по вирусному режиму;  проветривание кабинетов, проверку исправности освещения, расстановку рабочих мест с учетом соблюдения дистанции не менее 1,5 метров при зигзагообразной рассадке участников, наведение порядка, снятие стульев, таблички на кабинеты с указанием параллели, наличие часов в аудитории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-284" w:firstLine="464"/>
        <w:jc w:val="both"/>
        <w:rPr>
          <w:spacing w:val="-14"/>
          <w:szCs w:val="24"/>
        </w:rPr>
      </w:pPr>
      <w:r>
        <w:rPr>
          <w:spacing w:val="-7"/>
          <w:szCs w:val="24"/>
        </w:rPr>
        <w:t>предусмотреть возможность оснащения кабинетов для проведения олимпиады оборудованием для  обеззараживания воздуха, предназначенного для работы в присутствии дете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-284" w:firstLine="464"/>
        <w:jc w:val="both"/>
        <w:rPr>
          <w:spacing w:val="-14"/>
          <w:szCs w:val="24"/>
        </w:rPr>
      </w:pPr>
      <w:r>
        <w:rPr>
          <w:spacing w:val="-14"/>
          <w:szCs w:val="24"/>
        </w:rPr>
        <w:t>обеспечить термометрию с использованием бесконтактного термометра при входе в здание  (с  предоставлением  работника)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-284" w:firstLine="464"/>
        <w:jc w:val="both"/>
        <w:rPr>
          <w:spacing w:val="-14"/>
          <w:szCs w:val="24"/>
        </w:rPr>
      </w:pPr>
      <w:r>
        <w:rPr>
          <w:spacing w:val="-14"/>
          <w:szCs w:val="24"/>
        </w:rPr>
        <w:t>обеспечить наличие дозаторов с антисептическим средством для обработки рук  при входе в здание, в туалетных комнатах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-284" w:firstLine="464"/>
        <w:jc w:val="both"/>
        <w:rPr/>
      </w:pPr>
      <w:r>
        <w:rPr>
          <w:spacing w:val="-7"/>
          <w:szCs w:val="24"/>
        </w:rPr>
        <w:t>предусмотреть организацию</w:t>
      </w:r>
      <w:r>
        <w:rPr>
          <w:spacing w:val="-14"/>
          <w:szCs w:val="24"/>
        </w:rPr>
        <w:t xml:space="preserve"> питьевого режима с использованием воды промышленного производства, в том числе через установки с дозированным розливом воды (кулеры, помпы и т.д.); обеспечить достаточным количеством одноразовой посуды и организовать обработку кулеров и дозаторов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-284" w:firstLine="464"/>
        <w:jc w:val="both"/>
        <w:rPr>
          <w:spacing w:val="-14"/>
          <w:szCs w:val="24"/>
        </w:rPr>
      </w:pPr>
      <w:r>
        <w:rPr>
          <w:spacing w:val="-14"/>
          <w:szCs w:val="24"/>
        </w:rPr>
        <w:t>организовать регистрацию участников олимпиады;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организовать работу дежурного администратора и дежурных учителей, медицинского работника;</w:t>
      </w:r>
    </w:p>
    <w:p>
      <w:pPr>
        <w:pStyle w:val="1"/>
        <w:numPr>
          <w:ilvl w:val="0"/>
          <w:numId w:val="12"/>
        </w:numPr>
        <w:shd w:fill="FFFFFF" w:val="clear"/>
        <w:jc w:val="both"/>
        <w:rPr>
          <w:shd w:fill="FFFFFF" w:val="clear"/>
        </w:rPr>
      </w:pPr>
      <w:r>
        <w:rPr>
          <w:spacing w:val="-4"/>
          <w:szCs w:val="24"/>
        </w:rPr>
        <w:t xml:space="preserve">обеспечить </w:t>
      </w:r>
      <w:r>
        <w:rPr>
          <w:szCs w:val="24"/>
        </w:rPr>
        <w:t>бесперебойную работу техники во время проведения олимпиады по информатике.</w:t>
      </w:r>
      <w:r>
        <w:rPr>
          <w:spacing w:val="-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Начало Олимпиад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тур  - 10.00,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тур – 10.00,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я в практическом туре допускаются участники Олимпиады 9-11 классов не более 12 человек в каждой возрастной категории, набравших наибольшее количество баллов по результатам теоретического тура. Инструкция по проведению практического тура будет направлена в образовательную организацию не позднее чем, за три дня д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На олимпиаду допускаются дети, прошедшие термометрию. При выявлении признаков заболевания данные участника записываются в температурный лист и доводятся до сведения родителей (законных представителей). От участия в олимпиаде обучающийся отст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сключения скопления детей в зоне рекреации инструктаж для участников олимпиады проводит ассистент в кабинете.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Во время Олимпиады в аудитории присутствуют ассистенты – сотрудники образовательной организации, не являющиеся учителями по предмету, по которому проходит Олимпиада. Ассистенты, работающие в кабинете, обеспечиваются средствами защиты (маски и перчатк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Ассистент обяз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иложение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извести зигзагообразную рассадку участников с учетом соблюдения дистанции не менее 1,5 метров;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ь, чтобы личные вещи, в том числе мобильные устройства в выключенном состоянии, были оставлены на специально выделенном столе в кабинет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времени выполнения олимпиадны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 порядке выполнения олимпиадных заданий, в том числе о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 к организации и проведению муниципального этапа олимпиады по общеобразовательному предмету; 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порядке, времени и месте подачи апелляций о несогласии с выставленными балл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 времени и месте ознакомления с результатами выполнения олимпиадны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ъявить о начале муниципального этапа олимпиады по общеобразовательному предмету и зафиксировать время начала и окончания на доске (время, затраченное на инструктаж и заполнение кодировки, не включается); 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оследить, чтобы участники Олимпиады перенесли код на чистовик (бланк ответов), бумаги, используемые участниками в качестве черновиков, должны быть помечены словом «Черновик»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ледить за порядком в ауди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за 15 и 5 минут до окончания напомнить о времени окончания; 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нарушения участником Порядка проведения всероссийской олимпиады школьников, требований к организации и проведению муниципального этапа олимпиады по общеобразовательному предмету осуществить его удаление и составить акт об удалении участника; 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ть сбор бланков с выполненными олимпиадными заданиями (в файлах), при этом проследить, чтобы на олимпиадных работах были указаны коды участников и сданы тексты (бланки) олимпиадных заданий;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нулировать чернов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В месте проведения Олимпиады вправе присутствовать представители организатора Олимпиады, оргкомитетов и жюри Олимпиады, граждане, аккредитованные в качестве общественных наблюдателей, должностные лица Министерства просвещения РФ, Рособрнадзора, Министерства образования Новгородской области, медицинские работники, технические специалисты, занятые обслуживанием оборудования, используемого при проведении Олимпиады,  представители средств информации, наблюдатели, а также тьюторы для участников с ОВЗ и детей-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1. 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2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В случае участия в Олимпиаде участников с ОВЗ и детей-инвалидов при необходимости организаторами создаются специальные условия для обеспечения возможности их участия, учитывающие состояние их здоровья, особенности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Во время проведения Олимпиады участн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соблюдать Модель и требования, утвержденные организатором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праве покинуть аудиторию только по уважительной причине, при этом запрещается выносить олимпиадные задания на бумажном и (или) электронном носителях, листы ответов и чернов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участников Олимпиады и выход из аудитории по уважительной причине не дает им права на продление времени олимпиадного ту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брать  текст олимпиадного задания после окончания Олимпиады, если он не является  и бланком ответов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5. В случае нарушения участником Олимпиады Модели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7. По окончании Олимпиады Оргкомитет размещает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k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следующую информ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варительные результаты (в зависимости от графика проведения и наличия практического тура, но не позднее чем через 5 рабочих дня после проведения Олимпиады)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я и ответы по каждому общеобразователь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времени  проведения разбора заданий (ссылка на видео или видеоконференцию)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ю о времени  проведения апелля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тоговые протоколы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ункции жюри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ъективной проверки  олимпиадных заданий, выполненных участниками Олимпиады, формируется жюри и председатель по каждому образователь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юри Олимпиад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 (после сдачи им «чистовика» черновики аннулируются в присутствии участника Олимпиады и при проверке не оцениваютс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 участниками Олимпиады анализ олимпиадных заданий и их решений  по завершению олимпиады по каждому образовательному предмету, в установленный Оргкомитетом срок (допускается использование информационно-коммуникационных технолог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, по запросу участника олимпиады, показ выполненных им олимпиадных заданий (после публикации на сайте предварительных итогов, в день проведения апелляц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е участни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(допускается использование информационно-коммуникационных технолог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 общеобразовательному предмету и в соответствии с определенной квот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правляет организатору протокол жюри, подписанный председателем и секретарем жюри по соответствующему общеобразовательному предмету, с результатами Олимпиады, оформленным в виде рейтинговой таблицы, призеров и участников с указанием сведений об участниках, классе и набранных ими баллах по общеобразовательному предме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ставляет и предоставляет организатору Олимпиады аналитический отчет о результатах выполнения олимпиадных заданий по каждому образовательному предмет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жюри Олимпиады по каждому общеобразовательному предмету составляет не менее 5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284"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едседатель предметного жюри Олимпиады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т состав жюри и распределяет по параллеля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тверждает систему оценивания и правила оформления при проверке зада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 анализ выполненных заданий с участниками и представляет в оргкомитет результаты – проверки, протоколы жюри, аналитические отчеты (в письменной форме, либо скан-копии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ует процедуру разбора олимпиадных заданий с участниками олимпиад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вует в рассмотрении конфликтных ситуац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предметного жюри несет персональную ответственность за качество оценивания рабо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и показ выполненных работ, процедура апелля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сле выполнения участниками олимпиадных заданий жюри Олимпиады проводит анализ олимпиадных заданий и их решений, показ выполненных работ (допускается использование информационно-коммуникационных технологий). При разборе олимпиадных заданий могут присутствовать все желающие участники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олимпиад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сле проведения анализа олимпиадных заданий и их решений жюри по запросу участника проводит показ выполненной им олимпиадной работы (после публикации на сайте предварительных итогов, в день проведения апелляции)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сутствующим лицам во время показа запрещено выносить олимпиадные работы участников Олимпиады из аудитории, выполнять её фото - и видеофиксацию, делать на олимпиадной работе какие-либо пометк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о время показа олимпиадной работы участнику Олимпиады присутствие сопровождающих участника лиц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целях обеспечения права на объективное оценивание работы в установленный организатором Олимпиады срок после объявления предварительных результатов каждый участник Олимпиады в случае несогласия с оценкой подать апелляцию жюри Олимпиады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Заявление на апелляцию необходимо оформить на имя председателя Оргкомитета после проведения разбора заданий. Для этого необходимо направить заявление на электронный адрес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ri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1). В ответ на письмо придет информация о месте и времени проведения апелляции для каждого участника. Приходить на апелляцию необходимо в строго установленное время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8. Работа апелляционной комиссии оформляется протоколом, который подписывается председателем и всеми членами комиссии (Приложение 12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результатам проведения апелляции Оргкомитет утверждает итоговый протокол Олимпиад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Информация о дате анализа, показа выполненных работ и процедуре апелляции по каждому общеобразовательному предмету размещается на 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centr-ekt.ru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одведение итогов Олимпиа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окончании проведения Олимпиады  индивидуальные результаты участников муниципального этапа заносятся в рейтинговую таблицу результатов участников по общеобразовательному предмету, представляющую собой ранжированный список участников, расположенных по мере убывания набранных  ими баллов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вота победителей и призеров муниципального этапа Олимпиады составляет не более 30 процентов от общего числа участников муниципального этапа Олимпиады по каждому общеобразовательному предмету, в том числе 1 победитель. При этом участник муниципального этапа признается  победителем при условии успешного выполнения им заданий и получении не менее 75% от максимального количества баллов, призером при условии успешного выполнения им заданий и получении не менее 50% от максимального количества балл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бедители и призёры муниципального этапа награждаются поощрительными грамота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Финансирование проведения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700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инансирование осуществляется из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"Развитие муниципальной системы образования Великого Новгорода" на 2017-2023 годы, утвержденной постановлением Администрации Великого Новгорода от 14.12.2016 № 5769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в ред. от 29.12.2016 № 6250, от 20.02.2017 № 563, от 05.04.2017 № 1226, от 22.06.2017 № 2570, от 13.02.2018 № 597, от 16.07.2018 № 3061,06.11.2018 № 4988, от 19.07.201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N 2978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от 03.12.201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N 5047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от 27.03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N 111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от 22.07.2020 № 2610, от 12.11.2020 № 4341, от 09.04.2021 № 1995, от 23.07.2021 № 4031, от 21.09.2021 № 5053).</w:t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ind w:left="-284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TextBodyIndent"/>
        <w:ind w:left="-284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комитета по образованию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года № </w:t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этапа всероссийской олимпиады школьников </w:t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0-2021 учебном году в Великом Новгороде</w:t>
      </w:r>
    </w:p>
    <w:p>
      <w:pPr>
        <w:pStyle w:val="TextBodyIndent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урцева </w:t>
            </w:r>
          </w:p>
          <w:p>
            <w:pPr>
              <w:pStyle w:val="TextBodyIndent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мар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ь председателя комитета по образованию Администрации Великого Новгород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осова </w:t>
            </w:r>
          </w:p>
          <w:p>
            <w:pPr>
              <w:pStyle w:val="TextBodyIndent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л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специалист комитета по образованию Администрации Великого Нов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мурко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ександр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ниципаль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Гимназия № 3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рженко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риса Пет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ший методист ЦЭОКДЮТиО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ниципаль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Гимназия №3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врилова Ан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ст ЦЭОКДЮТиО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ниципаль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Гимназия №3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щенков</w:t>
            </w:r>
          </w:p>
          <w:p>
            <w:pPr>
              <w:pStyle w:val="TextBodyIndent"/>
              <w:ind w:left="23" w:hanging="2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ислав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униципального  автономного учреждения дополнительного образования «Детско-юношеская спортив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Центр физического развития»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муниципального этапа олимпиад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3153"/>
        <w:gridCol w:w="30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-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-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 язык -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-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ьянский язык -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-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-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 -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-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 -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-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-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21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родителя (законного представителя) участника олимпиад школь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 своего ребенка (подопечного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Я________________________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kern w:val="2"/>
          <w:sz w:val="14"/>
          <w:szCs w:val="14"/>
        </w:rPr>
      </w:pPr>
      <w:r>
        <w:rPr>
          <w:rFonts w:cs="Times New Roman" w:ascii="Times New Roman" w:hAnsi="Times New Roman"/>
          <w:b/>
          <w:kern w:val="2"/>
          <w:sz w:val="14"/>
          <w:szCs w:val="14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зарегистрированный по адресу_____________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 ___________</w:t>
        <w:softHyphen/>
        <w:t>__ номер _______________, выдан: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14"/>
          <w:szCs w:val="14"/>
        </w:rPr>
        <w:t>(кем и когда выдан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14"/>
          <w:szCs w:val="14"/>
        </w:rPr>
      </w:pPr>
      <w:r>
        <w:rPr>
          <w:rFonts w:cs="Times New Roman" w:ascii="Times New Roman" w:hAnsi="Times New Roman"/>
          <w:b/>
          <w:kern w:val="2"/>
          <w:sz w:val="12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являясь родителем (законным представителем)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b/>
          <w:kern w:val="2"/>
          <w:sz w:val="14"/>
          <w:szCs w:val="14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на основании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kern w:val="2"/>
          <w:sz w:val="14"/>
          <w:szCs w:val="14"/>
        </w:rPr>
        <w:t>(</w:t>
      </w:r>
      <w:r>
        <w:rPr>
          <w:rFonts w:cs="Times New Roman" w:ascii="Times New Roman" w:hAnsi="Times New Roman"/>
          <w:b/>
          <w:kern w:val="2"/>
          <w:sz w:val="14"/>
          <w:szCs w:val="14"/>
        </w:rPr>
        <w:t>реквизиты доверенности или иного документа, подтверждающего полномочия представителя</w:t>
      </w:r>
      <w:r>
        <w:rPr>
          <w:rFonts w:cs="Times New Roman" w:ascii="Times New Roman" w:hAnsi="Times New Roman"/>
          <w:kern w:val="2"/>
          <w:sz w:val="14"/>
          <w:szCs w:val="1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ого по адресу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аспорт (свидетельство о рождении)  серия  ____________________ номер ____________________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: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kern w:val="2"/>
          <w:sz w:val="14"/>
          <w:szCs w:val="14"/>
        </w:rPr>
        <w:t>(кем и когда выдан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подтвержда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знакомление с «Порядком проведения всероссийской олимпиады школьников», утверждённым приказом Министерства просвещения Российской Федерации от 27 ноября 2020 г. N 678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даю согласие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а предоставление и обработку оператору списка участников, победителей и призеров школьного и муниципального этапов Всероссийской олимпиады школьников в городе Великом Новгороде ЦЭОКДЮТиО МАОУ «Гимназия №3» (ул. Зелинского, д. 30) персональных данных моего ребенка (подопечного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хранение и обработку персональных данных оператором в базе данных  ЦЭОКДЮТиО МАОУ «Гимназия №3». Оператором является ЦЭОКДЮТиО МАОУ «Гимназия №3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даю согласие на использование персональных данных моего ребенка (подопечного) в целях организации, проведения, подведения итогов интеллектуальных соревнований и олимпиад, проводимых под эгидой Комитета по образованию Администрации Великого Новгорода и Министерства образования Новгород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змещение в средствах массовой информации, в том числе в информационно-телекоммуникационной сети «Интернет», распространение (в том числе передачу третьим лицам – Комитет по образованию Администрации Великого Новгорода, ГОАУ ДПО «Региональный институт профессионального развития», Министерство образования Новгородской области), обезличивание, блокирование, уничтожени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я, имя, отчество; пол; дата рожд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вание и номер школы; класс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зультат участия (в том числе олимпиадная работа) на этапах  Всероссийской олимпиады школьников  и других интеллектуальных соревнованиях, проводимых Комитетом образования Администрации Великого Новгород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дрес регистрации; контактный номер телеф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согласен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согласен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согласен(сна), что следующие сведения о моем ребенке (подопечном): «фамилия, имя, отчество, пол, название и номер школы, класс, результат участия на этапах Всероссийской олимпиады школьников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даю согласие на размещение персональных данных моего ребенка (подопечного) в списках оператором которых, является ЦЭОКДЮТиО МАОУ «Гимназия №3» (ул. Зелинского, д. 30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победителей и призеров интеллектуальных соревнований в г. Великий Новгород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  <w:tab/>
        <w:t>приглашенных на региональный этап Всероссийской олимпиады школь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 согласия на обработку персональных данных будет храниться в помещениях уполномоченного Комитетом образования Администрации Великого Новгорода  учреждения в течение 10 лет и не позднее этого срока будет уничтоже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с результатами будут размещаться на специализированных сайтах не более десяти лет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StrongEmphasis"/>
          <w:b w:val="false"/>
          <w:b w:val="false"/>
          <w:bCs/>
          <w:sz w:val="24"/>
          <w:szCs w:val="24"/>
          <w:lang w:val="ru-RU"/>
        </w:rPr>
      </w:pPr>
      <w:r>
        <w:rPr>
          <w:rStyle w:val="StrongEmphasis"/>
          <w:b w:val="false"/>
          <w:bCs/>
          <w:sz w:val="24"/>
          <w:szCs w:val="24"/>
          <w:lang w:val="ru-RU"/>
        </w:rPr>
        <w:t>Приложение 4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 xml:space="preserve">Согласие участника Всероссийской олимпиады школьников на обработку персональных данных </w:t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39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Я,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  <w:r>
        <w:rPr>
          <w:rStyle w:val="StrongEmphasis"/>
          <w:b w:val="false"/>
          <w:sz w:val="18"/>
          <w:szCs w:val="18"/>
          <w:lang w:val="ru-RU"/>
        </w:rPr>
        <w:t>______</w:t>
      </w:r>
      <w:r>
        <w:rPr>
          <w:rStyle w:val="StrongEmphasis"/>
          <w:b w:val="false"/>
          <w:sz w:val="18"/>
          <w:szCs w:val="18"/>
        </w:rPr>
        <w:t xml:space="preserve">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Style w:val="StrongEmphasis"/>
          <w:sz w:val="14"/>
          <w:szCs w:val="14"/>
        </w:rPr>
      </w:pPr>
      <w:r>
        <w:rPr>
          <w:rStyle w:val="StrongEmphasis"/>
          <w:kern w:val="2"/>
          <w:sz w:val="14"/>
          <w:szCs w:val="14"/>
        </w:rPr>
        <w:t>(ФИО участника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Style w:val="StrongEmphasis"/>
          <w:b w:val="false"/>
          <w:b w:val="false"/>
          <w:sz w:val="12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зарегистрированный по адресу_________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Style w:val="StrongEmphasis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b w:val="false"/>
          <w:b w:val="false"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</w:rPr>
        <w:t xml:space="preserve">паспорт: серия  ________________ номер 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b w:val="false"/>
          <w:sz w:val="18"/>
          <w:szCs w:val="18"/>
        </w:rPr>
        <w:t>выдан:_________________________________________________________________________________________________________________</w:t>
      </w:r>
      <w:r>
        <w:rPr>
          <w:rStyle w:val="StrongEmphasis"/>
          <w:b w:val="false"/>
          <w:sz w:val="18"/>
          <w:szCs w:val="18"/>
          <w:lang w:val="ru-RU"/>
        </w:rPr>
        <w:t>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StrongEmphasis"/>
          <w:rFonts w:eastAsia="Calibri"/>
          <w:b w:val="false"/>
          <w:kern w:val="2"/>
          <w:sz w:val="12"/>
          <w:szCs w:val="18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kern w:val="2"/>
          <w:sz w:val="12"/>
          <w:szCs w:val="18"/>
          <w:lang w:val="ru-RU"/>
        </w:rPr>
        <w:t xml:space="preserve">                    </w:t>
      </w:r>
      <w:r>
        <w:rPr>
          <w:rStyle w:val="StrongEmphasis"/>
          <w:rFonts w:eastAsia="Calibri"/>
          <w:b w:val="false"/>
          <w:kern w:val="2"/>
          <w:sz w:val="12"/>
          <w:szCs w:val="18"/>
        </w:rPr>
        <w:t xml:space="preserve"> </w:t>
      </w:r>
      <w:r>
        <w:rPr>
          <w:rStyle w:val="StrongEmphasis"/>
          <w:rFonts w:eastAsia="Calibri"/>
          <w:kern w:val="2"/>
          <w:sz w:val="14"/>
          <w:szCs w:val="14"/>
        </w:rPr>
        <w:t xml:space="preserve"> </w:t>
      </w:r>
      <w:r>
        <w:rPr>
          <w:rStyle w:val="StrongEmphasis"/>
          <w:kern w:val="2"/>
          <w:sz w:val="14"/>
          <w:szCs w:val="14"/>
        </w:rPr>
        <w:t>(кем и когда выдан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знакомление с «Порядком проведения всероссийской олимпиады школьников», утверждённым приказом Министерства просвещения Российской Федерации от 27 ноября 2020 г. N 6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18"/>
          <w:szCs w:val="18"/>
        </w:rPr>
        <w:softHyphen/>
        <w:softHyphen/>
        <w:softHyphen/>
        <w:t>настоящим даю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предоставление и обработку оператору списка участников, победителей и призеров школьного и муниципального этапов Всероссийской олимпиады школьников в городе Великом Новгороде ЦЭОКДЮТиО МАОУ «Гимназия №3» (ул. Зелинского, д. 30) мои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на хранение и обработку  моих персональных данных оператором в базе данных  </w:t>
      </w:r>
      <w:r>
        <w:rPr>
          <w:rFonts w:cs="Times New Roman" w:ascii="Times New Roman" w:hAnsi="Times New Roman"/>
          <w:sz w:val="18"/>
          <w:szCs w:val="18"/>
        </w:rPr>
        <w:t>ЦЭОКДЮТиО МАОУ «Гимназия №3». Оператором является ЦЭОКДЮТиО МАОУ «Гимназия №3» (ул. Зелинского, д. 30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 xml:space="preserve">Я даю согласие на использование моих персональных данных в целях организации, проведения, подведения итогов интеллектуальных соревнований и олимпиад, проводимых под эгидой </w:t>
      </w:r>
      <w:r>
        <w:rPr>
          <w:rFonts w:cs="Times New Roman" w:ascii="Times New Roman" w:hAnsi="Times New Roman"/>
          <w:sz w:val="18"/>
          <w:szCs w:val="18"/>
        </w:rPr>
        <w:t>Комитета по образованию Администрации Великого Новгорода и Министерства образования Новгород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18"/>
          <w:szCs w:val="18"/>
          <w:lang w:val="ru-RU" w:eastAsia="ru-RU"/>
        </w:rPr>
      </w:pPr>
      <w:r>
        <w:rPr>
          <w:rStyle w:val="StrongEmphasis"/>
          <w:b w:val="false"/>
          <w:bCs/>
          <w:kern w:val="2"/>
          <w:sz w:val="18"/>
          <w:szCs w:val="18"/>
          <w:lang w:val="ru-RU" w:eastAsia="ru-RU"/>
        </w:rPr>
        <w:t xml:space="preserve"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змещение в средствах массовой информации, в том числе в информационно-телекоммуникационной сети «Интернет», распространение (в том числе передачу третьим лицам – </w:t>
      </w:r>
      <w:r>
        <w:rPr>
          <w:rFonts w:cs="Times New Roman" w:ascii="Times New Roman" w:hAnsi="Times New Roman"/>
          <w:sz w:val="18"/>
          <w:szCs w:val="18"/>
        </w:rPr>
        <w:t>Комитет по образованию Администрации Великого Новгород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Style w:val="StrongEmphasis"/>
          <w:b w:val="false"/>
          <w:bCs/>
          <w:kern w:val="2"/>
          <w:sz w:val="18"/>
          <w:szCs w:val="18"/>
          <w:lang w:val="ru-RU" w:eastAsia="ru-RU"/>
        </w:rPr>
        <w:t>ГОАУ ДПО «Региональный институт профессионального развития», Министерство образования Новгородской области), обезличивание, блокирование, уничтож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стоящим я даю согласие на обработку следующих персональных данны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; пол; дата ро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и номер школы; клас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участия (в том числе олимпиадная работа) на этапах  Всероссийской олимпиады школьников  и других интеллектуальных соревнованиях, проводимых Комитетом образования Администрации Великого Новгоро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; контактный номер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проводит обработку персональных данных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18"/>
          <w:szCs w:val="18"/>
        </w:rPr>
        <w:t>Я согласен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Я согласен(сна), что следующие сведения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sz w:val="18"/>
          <w:szCs w:val="18"/>
        </w:rPr>
        <w:t>результат участия</w:t>
      </w:r>
      <w:r>
        <w:rPr>
          <w:rStyle w:val="StrongEmphasis"/>
          <w:b w:val="false"/>
          <w:sz w:val="18"/>
          <w:szCs w:val="18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согласен(сна), что следующие сведения: «фамилия, имя, отчество, пол, название и номер школы, класс, </w:t>
      </w:r>
      <w:r>
        <w:rPr>
          <w:rFonts w:cs="Times New Roman" w:ascii="Times New Roman" w:hAnsi="Times New Roman"/>
          <w:sz w:val="18"/>
          <w:szCs w:val="18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18"/>
          <w:szCs w:val="18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18"/>
          <w:szCs w:val="18"/>
        </w:rPr>
        <w:t>Я даю согласие на размещение моих персональных данных в списках,</w:t>
      </w:r>
      <w:r>
        <w:rPr>
          <w:rFonts w:cs="Times New Roman" w:ascii="Times New Roman" w:hAnsi="Times New Roman"/>
          <w:sz w:val="18"/>
          <w:szCs w:val="18"/>
        </w:rPr>
        <w:t xml:space="preserve"> оператором которых является ЦЭОКДЮТиО МАОУ «Гимназия №3» (ул. Зелинского, д. 30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ителей и призеров интеллектуальных соревнований в г. Великий Новгор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глашенных на региональный этап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18"/>
          <w:szCs w:val="18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Бланк согласия на обработку персональных  данных будет храниться в помещениях уполномоченного Комитетом образования Администрации Великого Новгорода  учреждения в течение 10 лет и не позднее этого срока будет уничтожен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18"/>
          <w:szCs w:val="18"/>
        </w:rPr>
      </w:pPr>
      <w:r>
        <w:rPr>
          <w:rStyle w:val="StrongEmphasis"/>
          <w:b w:val="false"/>
          <w:bCs/>
          <w:sz w:val="18"/>
          <w:szCs w:val="18"/>
        </w:rPr>
        <w:t>Данные с результатами будут размещаться на специализированных сайтах не более десяти лет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kern w:val="2"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94931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089"/>
                              <w:gridCol w:w="283"/>
                              <w:gridCol w:w="30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«_______»_____________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1  года           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4.9pt;mso-wrap-distance-left:9pt;mso-wrap-distance-right:9pt;mso-wrap-distance-top:0pt;mso-wrap-distance-bottom:0pt;margin-top:7.2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089"/>
                        <w:gridCol w:w="283"/>
                        <w:gridCol w:w="3061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«_______»_____________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1  года           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7F7F7F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Расшифр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TextBodyIndent"/>
        <w:ind w:left="-284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участников муниципального этапа </w:t>
      </w:r>
      <w:r>
        <w:rPr>
          <w:rFonts w:cs="Times New Roman" w:ascii="Times New Roman" w:hAnsi="Times New Roman"/>
          <w:b/>
          <w:sz w:val="24"/>
          <w:szCs w:val="24"/>
        </w:rPr>
        <w:t>2020-2021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на основании проходного балла</w:t>
      </w:r>
    </w:p>
    <w:p>
      <w:pPr>
        <w:pStyle w:val="TextBodyIndent"/>
        <w:ind w:left="-284" w:right="3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___________________________________</w:t>
      </w:r>
    </w:p>
    <w:p>
      <w:pPr>
        <w:pStyle w:val="TextBodyIndent"/>
        <w:ind w:left="-284" w:right="3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hanging="180"/>
        <w:jc w:val="left"/>
        <w:rPr/>
      </w:pPr>
      <w:r>
        <w:rPr/>
        <w:tab/>
        <w:tab/>
        <w:tab/>
        <w:tab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31"/>
        <w:gridCol w:w="1884"/>
        <w:gridCol w:w="1154"/>
        <w:gridCol w:w="3123"/>
      </w:tblGrid>
      <w:tr>
        <w:trPr>
          <w:trHeight w:val="1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4" w:right="74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-284" w:right="72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ество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учителя, подготовившего к олимпиаде,  должность, стаж</w:t>
            </w:r>
          </w:p>
        </w:tc>
      </w:tr>
      <w:tr>
        <w:trPr>
          <w:trHeight w:val="3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-284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го учреждения __________________________                </w:t>
      </w:r>
    </w:p>
    <w:p>
      <w:pPr>
        <w:pStyle w:val="TextBodyIndent"/>
        <w:ind w:left="-284" w:righ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BodyIndent"/>
        <w:ind w:left="-284"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участников муниципального этапа </w:t>
      </w:r>
    </w:p>
    <w:p>
      <w:pPr>
        <w:pStyle w:val="TextBodyIndent"/>
        <w:ind w:left="-284" w:righ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бедителей/призеров муниципального этапа олимпиады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)</w:t>
      </w:r>
    </w:p>
    <w:p>
      <w:pPr>
        <w:pStyle w:val="TextBodyIndent"/>
        <w:ind w:left="-284" w:right="3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___________________________________</w:t>
      </w:r>
    </w:p>
    <w:p>
      <w:pPr>
        <w:pStyle w:val="TextBodyIndent"/>
        <w:ind w:left="-284" w:right="3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hanging="180"/>
        <w:jc w:val="left"/>
        <w:rPr/>
      </w:pPr>
      <w:r>
        <w:rPr/>
        <w:tab/>
        <w:tab/>
        <w:tab/>
        <w:tab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850"/>
        <w:gridCol w:w="1319"/>
        <w:gridCol w:w="1516"/>
        <w:gridCol w:w="2126"/>
        <w:gridCol w:w="1985"/>
      </w:tblGrid>
      <w:tr>
        <w:trPr>
          <w:trHeight w:val="12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8" w:right="74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78" w:right="72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чество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32" w:leader="none"/>
              </w:tabs>
              <w:ind w:left="-284" w:right="-108"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екс, домашний адрес,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спортные данные, данные свидетельства о рождении  (кем и когда выд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учителя, подготовившего к олимпиаде,</w:t>
            </w:r>
          </w:p>
          <w:p>
            <w:pPr>
              <w:pStyle w:val="TextBodyIndent"/>
              <w:ind w:left="-284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жность, стаж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-284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284" w:righ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го учреждения __________________________                </w:t>
      </w:r>
    </w:p>
    <w:p>
      <w:pPr>
        <w:pStyle w:val="TextBodyIndent"/>
        <w:ind w:left="-284" w:righ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я 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российской олимпиады 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21-2022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7"/>
        <w:gridCol w:w="1260"/>
        <w:gridCol w:w="4837"/>
      </w:tblGrid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импиада по предмету:</w:t>
            </w:r>
          </w:p>
        </w:tc>
        <w:tc>
          <w:tcPr>
            <w:tcW w:w="6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тель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олимпиаду в ОУ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бранных кодов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бот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кончания олимпиады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341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49"/>
        <w:gridCol w:w="37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одготовка кабинетов для выполнения заданий участниками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- генеральная уборка с использованием дезинфицирующих средств по вирусному режим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проветривание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проверка исправности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расстановка рабочих мест с учетом соблюдения дистанции не менее 1,5 метров при зигзагообразной рассадке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 наведение поряд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снащение кабинетов для проведения олимпиады оборудованием для  обеззараживания воздуха, предназначенного для работы в присутствии дете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Термометрия с использованием бесконтактного термометра при входе в здание  (с  предоставлением  работник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аличие/отсутствие детей с температуро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аличие дозаторов с антисептическим средством для обработки рук  при входе в здание, в туалетных комнатах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итьевого режима с использованием воды промышленного производства, в том числе через установки с дозированным розливом воды (кулеры, помпы и т.д.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беспечение достаточным количеством одноразовой посуды и организация обработки кулеров и дозаторо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егистрации участник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та дежурного администратора и дежурных учителей, медицинского работни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техники во время проведения олимпиады по информатик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участников олимпиад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кабинето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табличек на кабинетах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работы дежурных учителе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личие ассистентов в кабинетах. Обеспеченность их средствами защиты (маски и перчатки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хранность материалов для проведения олимпиад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ка участников олимпиады (зигзагообразная рассадка участников с учетом соблюдения дистанции не менее 1,5 метров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выделенного стола в кабинете для личных вещей и мобильных устройств в выключенном состоянии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стников с инструкцией перед началом выполнения олимпиадных задани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начале муниципального этапа олимпиады по общеобразовательному предмету и фиксация времени  начала и окончания на доске (время, затраченное на инструктаж и заполнение кодировки, не включается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 за 15 и 5 минут до окончания о времени окончания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ыли ли удаления участников олимпиады за нарушение порядка. Наличие акта удаления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ланков с выполненными олимпиадными заданиями (в файлах), при этом проследить, чтобы на олимпиадных работах были указаны коды участников и сданы тексты (бланки) олимпиадных заданий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е замеч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7"/>
        <w:gridCol w:w="4837"/>
      </w:tblGrid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заполнения протокола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наблюдателя: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42" w:firstLine="566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ассистент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лимпиады в кабинете присутствуют ассистенты – сотрудники образовательной организации, не являющиеся учителями по предмету, по которому проходит олимпиада. Ассистенты, работающие в кабинете, обеспечиваются средствами защиты (маски и перчат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должен произвести зигзагообразную рассадку участников с учетом соблюдения дистанции не менее 1,5 ме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олимпиадных заданий ассистент должен зачитать инструкцию для участников, проинформировать обучающихся: о времени выполнения олимпиадных заданий; о порядке выполнения олимпиадных заданий, в том числе о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 к организации и проведению муниципального этапа олимпиады по общеобразовательному предмету;  о порядке, времени и месте подачи апелляций о несогласии с выставленными баллами; о причинах, порядке, последствиях удаления участника муниципального этапа олимпиады по общеобразовательному предмету; о времени и месте ознакомления с результатами выполнения олимпиадных заданий.</w:t>
      </w:r>
    </w:p>
    <w:p>
      <w:pPr>
        <w:pStyle w:val="Default"/>
        <w:numPr>
          <w:ilvl w:val="0"/>
          <w:numId w:val="8"/>
        </w:numPr>
        <w:ind w:left="0" w:firstLine="357"/>
        <w:jc w:val="both"/>
        <w:rPr/>
      </w:pPr>
      <w:r>
        <w:rPr/>
        <w:t>На рабочем месте ученик может иметь только письменные принадлежности (ручку и карандаш), с</w:t>
      </w:r>
      <w:r>
        <w:rPr>
          <w:bCs/>
        </w:rPr>
        <w:t xml:space="preserve">правочные материалы, средства связи и электронно-вычислительной техники, разрешенные к использованию во время проведения олимпиады, воду и шоколад, </w:t>
      </w:r>
      <w:r>
        <w:rPr/>
        <w:t>необходимые медикаменты.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86" w:leader="none"/>
        </w:tabs>
        <w:ind w:left="0" w:firstLine="357"/>
        <w:jc w:val="both"/>
        <w:rPr/>
      </w:pPr>
      <w:r>
        <w:rPr/>
        <w:t>Мобильный телефон необходимо отключить. Если средства связи (</w:t>
      </w:r>
      <w:r>
        <w:rPr>
          <w:b/>
          <w:bCs/>
        </w:rPr>
        <w:t>даже в выключенном состоянии</w:t>
      </w:r>
      <w:r>
        <w:rPr/>
        <w:t xml:space="preserve">) будут найдены у участника олимпиады на территории пункта проведения олимпиады, составляется акт о нарушении процедуры проведения олимпиады и результаты участника аннулируют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tLeast" w:line="23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чинать отвечать на вопросы, участники заполняют таблицу кодов, где указывают печатными буквами – фамилию, имя, школу, класс, учителя, ведущего предмет. На проштампованных листах ответов запрещается указывать фамилию участника и номер школы. Пишется только код учас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786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ассистент указывает время начала и окончания олимпиады (время, затраченное на инструктаж и заполнение кодировки, не включаетс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следит за порядком в аудито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5 и 5 минут до окончания ассистент напоминает о времени окончания олимпиа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олжны быть выполнены самостоятельно. Пользоваться справочной и другой литературой запрещается (за исключением справочных материалов, утвержденных организатора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на время олимпиады не имеет права покидать класс до окончания выполнения задания последним участни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олимпиады листы с ответами и кодировки участники сдают в файлах, черновики аннулируются в присутствии участника олимпиады и при проверке не оценива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стнику олимпиады необходимо выйти из аудитории, то он может выйти в сопровождении одного из дежурных по этажу. Выход из аудитории допускается строго по одному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участников Олимпиады (зачитать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ючаем мобильные телефоны, вещи оставляем у доски. Если средства связи (даже в выключенном состоянии) будут найдены у участника олимпиады на территории пункта проведения олимпиады, составляется акт о нарушении процедуры проведения олимпиады и результаты участника аннулируютс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мся по одному за парту в зигзагообразном порядке с учетом соблюдения дистанции не менее 1,5 мет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е находятся только ручка и карандаш, вода, шоколад, необходимые медикаменты, также утвержденные организаторами справочные материалы (по необходимост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можно использовать средства защиты (перчатки и маску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ния выдаются в файлах. Листы с ответами и кодировки также сдаются в файл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карточки участника – разборчиво и код переносим на «Чистовик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дачи «чистовика» черновики аннулируются в присутствии участника олимпиады и при проверке не оцениваю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брать  текст олимпиадного задания, если он не является бланком отве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лимпиады Оргкомитет размещает на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r-ekt.ru/</w:t>
        </w:r>
      </w:hyperlink>
      <w:r>
        <w:rPr>
          <w:rFonts w:cs="Times New Roman" w:ascii="Times New Roman" w:hAnsi="Times New Roman"/>
          <w:sz w:val="24"/>
          <w:szCs w:val="24"/>
        </w:rPr>
        <w:t>следующую информацию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варительные результаты (в зависимости от графика проведения и наличия практического тура, но не позднее чем через 5 рабочих дня после проведения олимпиады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ния и ответы по каждому общеобразовательному предмет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месте и времени  проведения разбора заданий  и апелляции. Заявление на апелляцию необходимо оформить на имя председателя Оргкомитета после проведения разбора заданий. Для этого необходимо направить заявление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priod@gmail.com</w:t>
        </w:r>
      </w:hyperlink>
      <w:r>
        <w:rPr>
          <w:rFonts w:cs="Times New Roman" w:ascii="Times New Roman" w:hAnsi="Times New Roman"/>
          <w:sz w:val="24"/>
          <w:szCs w:val="24"/>
        </w:rPr>
        <w:t>. В ответ на письмо придет информация о месте и времени проведения апелляции для каждого участника. Апелляция будет проходить на базе ЦЭОКДЮТиО, МАОУ «Гимназия №3» (ул. Зелинского, 30). Приходить на апелляцию необходимо в строго установленное время. При себе иметь сменную обув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итоговые прото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я участника с олимпиады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___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________________________________________, класс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обучающегося: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рганизатора: 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ссистентов:   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36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before="0" w:after="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апелляции</w:t>
      </w:r>
    </w:p>
    <w:p>
      <w:pPr>
        <w:pStyle w:val="Normal"/>
        <w:spacing w:before="0" w:after="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 олимпиады вправе подать апелляцию о несогласии с выставленными баллами в создаваемую организатором апелляционную комиссию из члено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практического тура не апелл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 апелляции устанавливается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апелляции участник Олимпиады подает заявление на имя председателя Оргкомитета по установленному организатором образ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шению организатора апелляция может проводиться как в очной форме, так и с использованием информационно-коммуникационных технологий. На рассмотрении апелляции имеет право присутствовать только участник Олимпиады, подавший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На заседании апелляционной комиссии рассматривается оценивание только тех заданий, которые указаны в апелляции. На апелляции повторно проверяется только текст решения задачи. Устные пояснения апеллирующего не оцениваются. Черновики при проведении апелляции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рассмотрения апелляции членам апелляционной комиссии предоставляется  копия проверенной жюри олимпиадной работы участника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астник вправе письменно в заявлении на апелляцию просить о рассмотрении апелляции без его участия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пелляцию отклонить и сохранить выставленные бал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пелляцию удовлетворить с понижением количества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>апелляцию удовлетворить с повышением количества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апелляционной комиссии являются окончательными и пересмотру не подлежат.</w:t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оргкомитета</w:t>
      </w:r>
    </w:p>
    <w:p>
      <w:pPr>
        <w:pStyle w:val="Normal"/>
        <w:spacing w:lineRule="auto" w:line="240" w:before="0" w:after="0"/>
        <w:ind w:left="-284" w:firstLine="56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 w:before="0" w:after="0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-284" w:firstLine="56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.В. Бурцевой </w:t>
      </w:r>
    </w:p>
    <w:p>
      <w:pPr>
        <w:pStyle w:val="Normal"/>
        <w:spacing w:lineRule="auto" w:line="240" w:before="0" w:after="0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еника  ___________класса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разовательное учреждение)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-284"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          (фамилия, имя, отчество)</w:t>
      </w:r>
    </w:p>
    <w:p>
      <w:pPr>
        <w:pStyle w:val="Normal"/>
        <w:spacing w:lineRule="auto" w:line="240" w:before="0" w:after="0"/>
        <w:ind w:left="-284" w:firstLine="56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284" w:firstLine="56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пересмотреть мою работу по предмету _________________________________________________________________,</w:t>
        <w:b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 как я не согласен с выставленными мне баллами. 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firstLine="5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___________________</w:t>
      </w:r>
    </w:p>
    <w:p>
      <w:pPr>
        <w:pStyle w:val="Normal"/>
        <w:spacing w:lineRule="auto" w:line="240" w:before="0" w:after="0"/>
        <w:ind w:left="-284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left="-28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пелляционной комиссии по итогам проведения апелляции участника муниципального  этапа Всероссийской олимпиады школьников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__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– заявление на апелляцию участника олимпиады: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.И.О. полностью)</w:t>
      </w:r>
    </w:p>
    <w:p>
      <w:pPr>
        <w:pStyle w:val="Normal"/>
        <w:tabs>
          <w:tab w:val="clear" w:pos="708"/>
          <w:tab w:val="left" w:pos="2575" w:leader="none"/>
          <w:tab w:val="left" w:pos="989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__________класса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978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и время:</w:t>
      </w:r>
    </w:p>
    <w:p>
      <w:pPr>
        <w:pStyle w:val="Normal"/>
        <w:tabs>
          <w:tab w:val="clear" w:pos="708"/>
          <w:tab w:val="left" w:pos="978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tabs>
          <w:tab w:val="clear" w:pos="708"/>
          <w:tab w:val="left" w:pos="4623" w:leader="none"/>
          <w:tab w:val="left" w:pos="9738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__________________________________________</w:t>
        <w:tab/>
      </w:r>
    </w:p>
    <w:p>
      <w:pPr>
        <w:pStyle w:val="Normal"/>
        <w:tabs>
          <w:tab w:val="clear" w:pos="708"/>
          <w:tab w:val="left" w:pos="4623" w:leader="none"/>
          <w:tab w:val="left" w:pos="973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апелляционной комиссии:        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70815</wp:posOffset>
                </wp:positionV>
                <wp:extent cx="32004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3.45pt" to="535.0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347980</wp:posOffset>
                </wp:positionV>
                <wp:extent cx="32004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27.4pt" to="535.05pt,2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521335</wp:posOffset>
                </wp:positionV>
                <wp:extent cx="32004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41.05pt" to="535.05pt,41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ragraph">
                  <wp:posOffset>698500</wp:posOffset>
                </wp:positionV>
                <wp:extent cx="32004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55pt" to="535.05pt,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5370</wp:posOffset>
                </wp:positionH>
                <wp:positionV relativeFrom="paragraph">
                  <wp:posOffset>850900</wp:posOffset>
                </wp:positionV>
                <wp:extent cx="32004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67pt" to="535.05pt,6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5370</wp:posOffset>
                </wp:positionH>
                <wp:positionV relativeFrom="paragraph">
                  <wp:posOffset>22860</wp:posOffset>
                </wp:positionV>
                <wp:extent cx="32004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.8pt" to="535.05pt,1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пелляционной комиссии   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336550</wp:posOffset>
                </wp:positionV>
                <wp:extent cx="579310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0"/>
                          <a:chOff x="0" y="0"/>
                          <a:chExt cx="579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0"/>
                            <a:ext cx="259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26.5pt;width:456.1pt;height:0pt" coordorigin="2045,530" coordsize="9122,0">
                <v:line id="shape_0" from="2045,530" to="7084,5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087,530" to="11167,5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9210</wp:posOffset>
                </wp:positionH>
                <wp:positionV relativeFrom="paragraph">
                  <wp:posOffset>347980</wp:posOffset>
                </wp:positionV>
                <wp:extent cx="579310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27.4pt" to="558.4pt,2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0480</wp:posOffset>
                </wp:positionH>
                <wp:positionV relativeFrom="paragraph">
                  <wp:posOffset>521335</wp:posOffset>
                </wp:positionV>
                <wp:extent cx="5791835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41.05pt" to="558.4pt,41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результатом апелляции ознакомле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5" w:leader="none"/>
          <w:tab w:val="left" w:pos="4834" w:leader="none"/>
          <w:tab w:val="left" w:pos="7291" w:leader="none"/>
          <w:tab w:val="left" w:pos="9248" w:leader="none"/>
          <w:tab w:val="left" w:pos="956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5" w:leader="none"/>
          <w:tab w:val="left" w:pos="4834" w:leader="none"/>
          <w:tab w:val="left" w:pos="7291" w:leader="none"/>
          <w:tab w:val="left" w:pos="9248" w:leader="none"/>
          <w:tab w:val="left" w:pos="956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/ 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ь заявителя             Расшифровка подписи</w:t>
      </w:r>
    </w:p>
    <w:sectPr>
      <w:footerReference w:type="default" r:id="rId12"/>
      <w:footnotePr>
        <w:numFmt w:val="decimal"/>
      </w:footnotePr>
      <w:type w:val="nextPage"/>
      <w:pgSz w:w="11906" w:h="16838"/>
      <w:pgMar w:left="1276" w:right="566" w:gutter="0" w:header="0" w:top="5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ый закон от 27 июля 2006 г. № 152-ФЗ «О персональных данных» (Собрание законодательства Российской Федерации; 2006, № 31, ст. 3451; 2021, №1, ст. 5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270" w:hanging="55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Extendedtextshort">
    <w:name w:val="extendedtext-shor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18AE7C1D6A5244B6E41141E446224379E081C2E357246F784EF2D25C194B406B0CBFF93041Bx1YFE" TargetMode="External"/><Relationship Id="rId3" Type="http://schemas.openxmlformats.org/officeDocument/2006/relationships/hyperlink" Target="consultantplus://offline/ref=68518AE7C1D6A5244B6E41141E4462243F910E132B3C2F4CFFDDE32F22CECBA301F9C7xFYDE" TargetMode="External"/><Relationship Id="rId4" Type="http://schemas.openxmlformats.org/officeDocument/2006/relationships/hyperlink" Target="http://centr-ekt.ru/" TargetMode="External"/><Relationship Id="rId5" Type="http://schemas.openxmlformats.org/officeDocument/2006/relationships/hyperlink" Target="http://centr-ekt.ru/" TargetMode="External"/><Relationship Id="rId6" Type="http://schemas.openxmlformats.org/officeDocument/2006/relationships/hyperlink" Target="mailto:opriod@gmail.com" TargetMode="External"/><Relationship Id="rId7" Type="http://schemas.openxmlformats.org/officeDocument/2006/relationships/hyperlink" Target="consultantplus://offline/ref=BAC8019489D2E2F5DAD4BCCA5BA3C5F9D6F194EDAC89176249DF08C2A84CA010CE62A6D4ED043B357C0A2AD64F699CAA14D5FB208E2DE6C11535CCyEd2H" TargetMode="External"/><Relationship Id="rId8" Type="http://schemas.openxmlformats.org/officeDocument/2006/relationships/hyperlink" Target="consultantplus://offline/ref=BAC8019489D2E2F5DAD4BCCA5BA3C5F9D6F194EDAC8B116748DF08C2A84CA010CE62A6D4ED043B357C0A2AD64F699CAA14D5FB208E2DE6C11535CCyEd2H" TargetMode="External"/><Relationship Id="rId9" Type="http://schemas.openxmlformats.org/officeDocument/2006/relationships/hyperlink" Target="consultantplus://offline/ref=BAC8019489D2E2F5DAD4BCCA5BA3C5F9D6F194EDAC8517614CDF08C2A84CA010CE62A6D4ED043B357C0A2AD64F699CAA14D5FB208E2DE6C11535CCyEd2H" TargetMode="External"/><Relationship Id="rId10" Type="http://schemas.openxmlformats.org/officeDocument/2006/relationships/hyperlink" Target="http://centr-ekt.ru/" TargetMode="External"/><Relationship Id="rId11" Type="http://schemas.openxmlformats.org/officeDocument/2006/relationships/hyperlink" Target="mailto:opriod@gmail.co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0:00Z</dcterms:created>
  <dc:creator>Александра Геннадьевна Огаркова</dc:creator>
  <dc:description/>
  <cp:keywords/>
  <dc:language>en-US</dc:language>
  <cp:lastModifiedBy>Алла АА. Колосова</cp:lastModifiedBy>
  <cp:lastPrinted>2021-10-16T12:30:00Z</cp:lastPrinted>
  <dcterms:modified xsi:type="dcterms:W3CDTF">2021-10-26T08:25:00Z</dcterms:modified>
  <cp:revision>122</cp:revision>
  <dc:subject/>
  <dc:title>УТВЕРЖДЕНО</dc:title>
</cp:coreProperties>
</file>