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аж для участников Олимпиады (зачитать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ючаем мобильные телефоны, вещи оставляем у доски. Если средства связи (даже в выключенном состоянии) будут найдены у участника олимпиады на территории пункта проведения олимпиады, составляется акт о нарушении процедуры проведения олимпиады и результаты участника аннулируют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мся по одному за парту в зигзагообразном порядке с учетом соблюдения дистанции не менее 1,5 мет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те находятся только ручка и карандаш, вода, шоколад, необходимые медикаменты, также утвержденные организаторами справочные материалы (по необходимо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можно использовать средства защиты (перчатки и мас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ные задания выдаются в файлах. Листы с ответами и кодировки также сдаются в файл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карточки участника – разборчиво и код переносим на «Чистов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дачи «чистовика» черновики аннулируются в присутствии участника олимпиады и при проверке не оценив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брать  текст олимпиадного задания, если он не является бланком отв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Олимпиады Оргкомитет размещает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tr-ekt.ru/</w:t>
        </w:r>
      </w:hyperlink>
      <w:r>
        <w:rPr>
          <w:rFonts w:cs="Times New Roman" w:ascii="Times New Roman" w:hAnsi="Times New Roman"/>
          <w:sz w:val="24"/>
          <w:szCs w:val="24"/>
        </w:rPr>
        <w:t>следующую информацию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варительные результаты (в зависимости от графика проведения и наличия практического тура, но не позднее чем через 5 рабочих дня после проведения олимпиады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месте и времени  проведения разбора заданий  и апелляции. Заявление на апелляцию оформляется на имя председателя Оргкомитета после проведения разбора заданий. Для этого необходимо направить заявлени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priod@gmail.com</w:t>
        </w:r>
      </w:hyperlink>
      <w:r>
        <w:rPr>
          <w:rFonts w:cs="Times New Roman" w:ascii="Times New Roman" w:hAnsi="Times New Roman"/>
          <w:sz w:val="24"/>
          <w:szCs w:val="24"/>
        </w:rPr>
        <w:t>. В ответ на письмо придет информация о месте и времени проведения апелляции для каждого участника. Апелляция будет проходить на базе ЦЭОКДЮТиО, МАОУ «Гимназия №3» (ул. Зелинского, 30). Приходить на апелляцию необходимо в строго установленное время. При себе иметь сменную обув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sz w:val="24"/>
          <w:szCs w:val="24"/>
        </w:rPr>
        <w:t>итоговые прото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6045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ия участника с олимпиады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_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__________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 _____________________________________________________</w:t>
      </w:r>
    </w:p>
    <w:p>
      <w:pPr>
        <w:pStyle w:val="Normal"/>
        <w:spacing w:lineRule="auto" w:line="240" w:before="0" w:after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________________________________________, класс________________________</w:t>
      </w:r>
    </w:p>
    <w:p>
      <w:pPr>
        <w:pStyle w:val="Normal"/>
        <w:spacing w:lineRule="auto" w:line="240" w:before="0" w:after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______________________________________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обучающегося: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рганизатора: 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ссистентов:   __________________________</w:t>
      </w:r>
    </w:p>
    <w:p>
      <w:pPr>
        <w:pStyle w:val="Normal"/>
        <w:spacing w:lineRule="auto" w:line="240" w:before="0" w:after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spacing w:before="0" w:after="36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before="0" w:after="200"/>
        <w:ind w:left="-28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Wmicallto">
    <w:name w:val="wmi-callto"/>
    <w:basedOn w:val="Style14"/>
    <w:qFormat/>
    <w:rPr/>
  </w:style>
  <w:style w:type="character" w:styleId="Style21">
    <w:name w:val="Название Знак"/>
    <w:basedOn w:val="Style14"/>
    <w:qFormat/>
    <w:rPr>
      <w:b/>
      <w:bCs/>
      <w:sz w:val="28"/>
      <w:szCs w:val="24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-ekt.ru/" TargetMode="External"/><Relationship Id="rId3" Type="http://schemas.openxmlformats.org/officeDocument/2006/relationships/hyperlink" Target="mailto:oprio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4:00Z</dcterms:created>
  <dc:creator>Александра Геннадьевна Огаркова</dc:creator>
  <dc:description/>
  <dc:language>en-US</dc:language>
  <cp:lastModifiedBy>gaa</cp:lastModifiedBy>
  <cp:lastPrinted>2021-10-16T12:30:00Z</cp:lastPrinted>
  <dcterms:modified xsi:type="dcterms:W3CDTF">2021-11-02T08:34:00Z</dcterms:modified>
  <cp:revision>2</cp:revision>
  <dc:subject/>
  <dc:title>УТВЕРЖДЕНО</dc:title>
</cp:coreProperties>
</file>