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ассистент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8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лимпиады в кабинете присутствуют ассистенты – сотрудники образовательной организации, не являющиеся учителями по предмету, по которому проходит олимпиада. Ассистенты, работающие в кабинете, обеспечиваются средствами защиты (маски и перчат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8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должен произвести зигзагообразную рассадку участников с учетом соблюдения дистанции не менее 1,5 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8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выполнения олимпиадных заданий ассистент должен зачитать инструкцию для участников, проинформировать обучающихся: о времени выполнения олимпиадных заданий; о порядке выполнения олимпиадных заданий, в том числе о запрете иметь при себе и использовать средства связи и электронно-вычислительной техники, справочные материалы, кроме разрешенных к использованию, перечень которых определен в требованиях к организации и проведению муниципального этапа олимпиады по общеобразовательному предмету;  о порядке, времени и месте подачи апелляций о несогласии с выставленными баллами; о причинах, порядке, последствиях удаления участника муниципального этапа олимпиады по общеобразовательному предмету; о времени и месте ознакомления с результатами выполнения олимпиадных заданий.</w:t>
      </w:r>
    </w:p>
    <w:p>
      <w:pPr>
        <w:pStyle w:val="Default"/>
        <w:numPr>
          <w:ilvl w:val="0"/>
          <w:numId w:val="1"/>
        </w:numPr>
        <w:ind w:left="0" w:firstLine="357"/>
        <w:jc w:val="both"/>
        <w:rPr/>
      </w:pPr>
      <w:r>
        <w:rPr/>
        <w:t>На рабочем месте ученик может иметь только письменные принадлежности (ручку и карандаш), с</w:t>
      </w:r>
      <w:r>
        <w:rPr>
          <w:bCs/>
        </w:rPr>
        <w:t xml:space="preserve">правочные материалы, средства связи и электронно-вычислительной техники, разрешенные к использованию во время проведения олимпиады, воду и шоколад, </w:t>
      </w:r>
      <w:r>
        <w:rPr/>
        <w:t>необходимые медикаменты.</w:t>
      </w:r>
      <w:r>
        <w:rPr>
          <w:bCs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357"/>
        <w:jc w:val="both"/>
        <w:rPr/>
      </w:pPr>
      <w:r>
        <w:rPr/>
        <w:t>Мобильный телефон необходимо отключить. Если средства связи (</w:t>
      </w:r>
      <w:r>
        <w:rPr>
          <w:b/>
          <w:bCs/>
        </w:rPr>
        <w:t>даже в выключенном состоянии</w:t>
      </w:r>
      <w:r>
        <w:rPr/>
        <w:t xml:space="preserve">) будут найдены у участника олимпиады на территории пункта проведения олимпиады, составляется акт о нарушении процедуры проведения олимпиады и результаты участника аннулирую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86" w:leader="none"/>
        </w:tabs>
        <w:spacing w:lineRule="atLeast" w:line="23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, как начинать отвечать на вопросы, участники заполняют таблицу кодов, где указывают печатными буквами – фамилию, имя, школу, класс, учителя, ведущего предмет. На проштампованных листах ответов запрещается указывать фамилию участника и номер школы. Пишется только код участ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86" w:leader="none"/>
        </w:tabs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ассистент указывает время начала и окончания олимпиады (время, затраченное на инструктаж и заполнение кодировки, не включ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86" w:leader="none"/>
        </w:tabs>
        <w:autoSpaceDE w:val="fals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 следит за порядком в ауди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5 и 5 минут до окончания ассистент напоминает о времени окончания олимпиа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8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должны быть выполнены самостоятельно. Пользоваться справочной и другой литературой запрещается (за исключением справочных материалов, утвержденных организатор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8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 на время олимпиады не имеет права покидать класс до окончания выполнения задания последним участн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8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олимпиады листы с ответами и кодировки участники сдают в файлах, черновики аннулируются в присутствии участника олимпиады и при проверке не оценив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8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частнику олимпиады необходимо выйти из аудитории, то он может выйти в сопровождении одного из дежурных по этажу. Выход из аудитории допускается строго по одному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-28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Times New Roman"/>
    </w:rPr>
  </w:style>
  <w:style w:type="character" w:styleId="Style16">
    <w:name w:val="Основной текст Знак"/>
    <w:qFormat/>
    <w:rPr>
      <w:rFonts w:ascii="Calibri" w:hAnsi="Calibri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Wmicallto">
    <w:name w:val="wmi-callto"/>
    <w:basedOn w:val="Style14"/>
    <w:qFormat/>
    <w:rPr/>
  </w:style>
  <w:style w:type="character" w:styleId="Style21">
    <w:name w:val="Название Знак"/>
    <w:basedOn w:val="Style14"/>
    <w:qFormat/>
    <w:rPr>
      <w:b/>
      <w:bCs/>
      <w:sz w:val="28"/>
      <w:szCs w:val="24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2:00Z</dcterms:created>
  <dc:creator>Александра Геннадьевна Огаркова</dc:creator>
  <dc:description/>
  <dc:language>en-US</dc:language>
  <cp:lastModifiedBy>gaa</cp:lastModifiedBy>
  <cp:lastPrinted>2021-10-16T12:30:00Z</cp:lastPrinted>
  <dcterms:modified xsi:type="dcterms:W3CDTF">2021-11-02T08:32:00Z</dcterms:modified>
  <cp:revision>2</cp:revision>
  <dc:subject/>
  <dc:title>УТВЕРЖДЕНО</dc:title>
</cp:coreProperties>
</file>