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я 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российской олимпиады 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21-2022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7"/>
        <w:gridCol w:w="1260"/>
        <w:gridCol w:w="4837"/>
      </w:tblGrid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импиада по предмету:</w:t>
            </w:r>
          </w:p>
        </w:tc>
        <w:tc>
          <w:tcPr>
            <w:tcW w:w="6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тель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олимпиаду в ОУ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бранных кодов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бот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окончания олимпиады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341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49"/>
        <w:gridCol w:w="37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дготовка кабинетов для выполнения заданий участниками Олимп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- генеральная уборка с использованием дезинфицирующих средств по вирусному режим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 проветривание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 проверка исправности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 расстановка рабочих мест с учетом соблюдения дистанции не менее 1,5 метров при зигзагообразной рассадке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 наведение порядк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снащение кабинетов для проведения олимпиады оборудованием для  обеззараживания воздуха, предназначенного для работы в присутствии дете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Термометрия с использованием бесконтактного термометра при входе в здание  (с  предоставлением  работник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аличие/отсутствие детей с температуро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аличие дозаторов с антисептическим средством для обработки рук  при входе в здание, в туалетных комнатах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итьевого режима с использованием воды промышленного производства, в том числе через установки с дозированным розливом воды (кулеры, помпы и т.д.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беспечение достаточным количеством одноразовой посуды и организация обработки кулеров и дозаторо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егистрации участник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та дежурного администратора и дежурных учителей, медицинского работник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работы техники во время проведения олимпиады по информатик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участников олимпиад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кабинето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табличек на кабинетах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работы дежурных учителе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личие ассистентов в кабинетах. Обеспеченность их средствами защиты (маски и перчатки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хранность материалов для проведения олимпиад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ка участников олимпиады (зигзагообразная рассадка участников с учетом соблюдения дистанции не менее 1,5 метров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выделенного стола в кабинете для личных вещей и мобильных устройств в выключенном состояни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стников с инструкцией перед началом выполнения олимпиадных задани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начале муниципального этапа олимпиады по общеобразовательному предмету и фиксация времени  начала и окончания на доске (время, затраченное на инструктаж и заполнение кодировки, не включается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за 15 и 5 минут до окончания о времени окончания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ыли ли удаления участников олимпиады за нарушение порядка. Наличие акта удаления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ланков с выполненными олимпиадными заданиями (в файлах), при этом проследить, чтобы на олимпиадных работах были указаны коды участников и сданы тексты (бланки) олимпиадных задани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ые замеч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7"/>
        <w:gridCol w:w="4837"/>
      </w:tblGrid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заполнения протокола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наблюдателя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42" w:firstLine="566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28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Style21">
    <w:name w:val="Название Знак"/>
    <w:basedOn w:val="Style14"/>
    <w:qFormat/>
    <w:rPr>
      <w:b/>
      <w:bCs/>
      <w:sz w:val="28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2:00Z</dcterms:created>
  <dc:creator>Александра Геннадьевна Огаркова</dc:creator>
  <dc:description/>
  <dc:language>en-US</dc:language>
  <cp:lastModifiedBy>gaa</cp:lastModifiedBy>
  <cp:lastPrinted>2021-10-16T12:30:00Z</cp:lastPrinted>
  <dcterms:modified xsi:type="dcterms:W3CDTF">2021-11-02T08:32:00Z</dcterms:modified>
  <cp:revision>2</cp:revision>
  <dc:subject/>
  <dc:title>УТВЕРЖДЕНО</dc:title>
</cp:coreProperties>
</file>