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ЛИКОГО НОВ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-комплекс № 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генерал-полковника Ивана Терентьевича Коровни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основной деяте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10.2021                                                                                                  № 111-од   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б организации проведения муниципального этапа всероссийской олимпиады школьников </w:t>
      </w:r>
      <w:r>
        <w:rPr>
          <w:b/>
          <w:color w:val="000000"/>
          <w:sz w:val="28"/>
          <w:szCs w:val="28"/>
        </w:rPr>
        <w:t>в 2021 году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ованного проведения </w:t>
      </w:r>
      <w:r>
        <w:rPr>
          <w:sz w:val="28"/>
          <w:szCs w:val="28"/>
        </w:rPr>
        <w:t xml:space="preserve">муниципального этапа Всероссийской олимпиады школьников </w:t>
      </w:r>
      <w:r>
        <w:rPr>
          <w:color w:val="000000"/>
          <w:sz w:val="28"/>
          <w:szCs w:val="28"/>
        </w:rPr>
        <w:t xml:space="preserve">в 2021 году </w:t>
      </w:r>
      <w:r>
        <w:rPr>
          <w:color w:val="373737"/>
          <w:sz w:val="28"/>
          <w:szCs w:val="28"/>
        </w:rPr>
        <w:t>на основании приказа комитета по образованию Администрации великого Новгорода от 02.11.2021 года № 374 «</w:t>
      </w:r>
      <w:r>
        <w:rPr>
          <w:color w:val="000000"/>
          <w:sz w:val="28"/>
          <w:szCs w:val="28"/>
        </w:rPr>
        <w:t>О проведении муниципального этапа всероссийской олимпиады школьников общеобразовательных учреждений в 2021-2022 учебном году», Положения проведения муниципального этапа всероссийской олимпиады школьников общеобразовательных учреждений великого Новгорода в 2021-2022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ответственными за организацию и проведение муниципального этапа всероссийской олимпиады школьников следующих педагогических работник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местителя директора Федорову Е.В.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директора Косенко Т.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организацию и проведение муниципального этапа всероссийской олимпиады школьников Федоровой Е.В., Косенко Т.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аудиторий в соответствии с Положе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материалы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о мере необходим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ть полученные от участников материалы согласно Положению, в течение часа после написания олимпиады в день её провед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й список лиц, привлекаемых для проведения муниципального этапа всероссийской олимпиады школьников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мых наблюдателями в МАОУ СОШ № 34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.40</w:t>
      </w:r>
    </w:p>
    <w:tbl>
      <w:tblPr>
        <w:tblW w:w="5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66"/>
        <w:gridCol w:w="241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О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.С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с М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дакова С.Г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.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.Ю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лле С.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ая О.Ю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евская С.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английский язык (пр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Е.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(пр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Л.П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ина О.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Е.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,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петян Н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ова Н.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Т.Н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ова Н.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пр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Л.С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пр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ч С.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М.Ю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О.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пр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.Г.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 аудитории МАОУ «Школа-комплекс № 33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"/>
        <w:gridCol w:w="2829"/>
        <w:gridCol w:w="2104"/>
        <w:gridCol w:w="18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пис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организаторов в аудит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 – 270 мину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 90+15 минут на 1 ученика, 9-11 классы – 105 + 25 мин на 1 уче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.А., Пышная О.Ю., Ярошенко Е.А., Айрапетян Н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120 ми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- 120 мину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М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– 135 ми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 15 минут, 9-11 классы – 25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практи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.А., Пышная О.Ю., Ярошенко Е.А., Айрапетян Н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 класс – 240 м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а Г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– 270 мину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90 (теория)+90(практи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дакова С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– 180 м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ина О.А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му специалисту: Казариной Г.И., к 13.11.2021, 19.11.2021, 23.11.2021 подготовить все необходимое оборудование к проведению олимпиады по английскому языку и информати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расписание, Пышной О.Ю. сделать в день проведения олимпиады замены учителей согласно п. 3 настоящего приказ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 в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проведения олимпи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выдачу и сбор материалов для обучаю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все сопроводительные докумен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ь за соблюдением дисциплины при написании олимпиады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Ю.А. Гор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162) 61-45-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2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Елена</dc:creator>
  <dc:description/>
  <cp:keywords/>
  <dc:language>en-US</dc:language>
  <cp:lastModifiedBy>Пользователь 2</cp:lastModifiedBy>
  <cp:lastPrinted>2018-05-28T18:07:00Z</cp:lastPrinted>
  <dcterms:modified xsi:type="dcterms:W3CDTF">2021-11-12T05:46:00Z</dcterms:modified>
  <cp:revision>62</cp:revision>
  <dc:subject/>
  <dc:title/>
</cp:coreProperties>
</file>