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комитета по образованию 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еликого Новгорода</w:t>
      </w:r>
    </w:p>
    <w:p>
      <w:pPr>
        <w:pStyle w:val="Normal"/>
        <w:tabs>
          <w:tab w:val="clear" w:pos="708"/>
          <w:tab w:val="left" w:pos="1155" w:leader="none"/>
          <w:tab w:val="right" w:pos="9355" w:leader="none"/>
        </w:tabs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</w:t>
      </w:r>
      <w:r>
        <w:rPr>
          <w:rFonts w:cs="Times New Roman" w:ascii="Times New Roman" w:hAnsi="Times New Roman"/>
          <w:b/>
          <w:sz w:val="24"/>
          <w:szCs w:val="24"/>
        </w:rPr>
        <w:t>Великого Новгорода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региональном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по </w:t>
      </w:r>
      <w:r>
        <w:rPr>
          <w:rFonts w:cs="Times New Roman" w:ascii="Times New Roman" w:hAnsi="Times New Roman"/>
          <w:b/>
          <w:sz w:val="24"/>
          <w:szCs w:val="24"/>
        </w:rPr>
        <w:t>французскому язы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проведения: 11, 12 янва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манды: Кодочигова Юлия Ивановна, учитель французского языка муниципального бюджетного общеобразовательного учреждения "Лицей-интернат"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986"/>
        <w:gridCol w:w="1701"/>
        <w:gridCol w:w="1984"/>
        <w:gridCol w:w="5153"/>
        <w:gridCol w:w="1368"/>
        <w:gridCol w:w="3685"/>
      </w:tblGrid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. </w:t>
            </w:r>
            <w:r>
              <w:rPr>
                <w:rFonts w:cs="Times New Roman" w:ascii="Times New Roman" w:hAnsi="Times New Roman"/>
                <w:b/>
              </w:rPr>
              <w:t>участни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очигова Юлия Иван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очигова Юлия Иван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комитета по образованию 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еликого Новгорода</w:t>
      </w:r>
    </w:p>
    <w:p>
      <w:pPr>
        <w:pStyle w:val="Normal"/>
        <w:tabs>
          <w:tab w:val="clear" w:pos="708"/>
          <w:tab w:val="left" w:pos="1155" w:leader="none"/>
          <w:tab w:val="right" w:pos="9355" w:leader="none"/>
        </w:tabs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</w:t>
      </w:r>
      <w:r>
        <w:rPr>
          <w:rFonts w:cs="Times New Roman" w:ascii="Times New Roman" w:hAnsi="Times New Roman"/>
          <w:b/>
          <w:sz w:val="24"/>
          <w:szCs w:val="24"/>
        </w:rPr>
        <w:t>Великого Новгорода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региональном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по </w:t>
      </w:r>
      <w:r>
        <w:rPr>
          <w:rFonts w:cs="Times New Roman" w:ascii="Times New Roman" w:hAnsi="Times New Roman"/>
          <w:b/>
          <w:sz w:val="24"/>
          <w:szCs w:val="24"/>
        </w:rPr>
        <w:t>литерату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проведения: 13 янва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манды: Кружкина Марина Анатольевна, учитель русского языка и литературы муниципального автономного общеобразовательного учреждения "Гимназия № 4 имени Героя Советского Союза Почетного гражданина Новгорода И. А. Каберова"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02"/>
        <w:gridCol w:w="1418"/>
        <w:gridCol w:w="1701"/>
        <w:gridCol w:w="6378"/>
        <w:gridCol w:w="993"/>
        <w:gridCol w:w="3685"/>
      </w:tblGrid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. </w:t>
            </w:r>
            <w:r>
              <w:rPr>
                <w:rFonts w:cs="Times New Roman" w:ascii="Times New Roman" w:hAnsi="Times New Roman"/>
                <w:b/>
              </w:rPr>
              <w:t>участ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школа №36 имени Гавриила Романовича Держави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ышева Наталья Викт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жиг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23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юдмила Викт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21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 Любовь Владими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Ольга Геннад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4 имени Героя Советского Союза Почетного гражданина Новгорода И. А. Каберов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чкова Светлана Николаевна 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Кван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а Елена Леонид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Ирина Ильинич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фен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школа №36 имени Гавриила Романовича Держави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нко Светлана Валентин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п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школа №36 имени Гавриила Романовича Держави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ышева Наталья Викт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а Надежда Роман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а Надежда Роман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ы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 "Гармо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Ирина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 "Гармо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Кристина Алексе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м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 "Гармо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Кристина Алексе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ж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"Средняя общеобразовательная школа № 22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а Фатинья Дмитри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Новоскул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на Наталья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4 имени Героя Советского Союза Почетного гражданина Новгорода И. А. Каберов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Людмила Пет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ы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4 имени Героя Советского Союза Почетного гражданина Новгорода И. А. Каберов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Людмила Пет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4 имени Героя Советского Союза Почетного гражданина Новгорода И. А. Каберов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Людмила Пет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а Надежда Роман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п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школа №36 имени Гавриила Романовича Держави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Алена Викт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а Надежда Роман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4 имени Героя Советского Союза Почетного гражданина Новгорода И. А. Каберов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на Марина Анатол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рост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3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чикова Марина Владими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"Средняя общеобразовательная школа № 34 с углубленным изучением обществознания и экономик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ина Светлана Леонид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Людмила Валентин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яп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4 имени Героя Советского Союза Почетного гражданина Новгорода И. А. Каберов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на Марина Анатол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Исто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Любовь Алексе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-комплекс № 33 имени генерал-полковника Ивана Терентьевича Коровнико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ч Станислава Адольф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ти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 "Гармо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зина Елена Владими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арева Кира Васил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Кван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Геннад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арева Кира Васил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дыг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Людмила Валентин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ышля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8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Юлия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уд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"Средняя общеобразовательная школа № 34 с углубленным изучением обществознания и экономик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ина Светлана Леонид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а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31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Елена Алексе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комитета по образованию 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еликого Новгорода</w:t>
      </w:r>
    </w:p>
    <w:p>
      <w:pPr>
        <w:pStyle w:val="Normal"/>
        <w:tabs>
          <w:tab w:val="clear" w:pos="708"/>
          <w:tab w:val="left" w:pos="1155" w:leader="none"/>
          <w:tab w:val="right" w:pos="9355" w:leader="none"/>
        </w:tabs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</w:t>
      </w:r>
      <w:r>
        <w:rPr>
          <w:rFonts w:cs="Times New Roman" w:ascii="Times New Roman" w:hAnsi="Times New Roman"/>
          <w:b/>
          <w:sz w:val="24"/>
          <w:szCs w:val="24"/>
        </w:rPr>
        <w:t>Великого Новгорода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региональном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по </w:t>
      </w:r>
      <w:r>
        <w:rPr>
          <w:rFonts w:cs="Times New Roman" w:ascii="Times New Roman" w:hAnsi="Times New Roman"/>
          <w:b/>
          <w:sz w:val="24"/>
          <w:szCs w:val="24"/>
        </w:rPr>
        <w:t>русскому язы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проведения: 14 янва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манды: Шахматова Алиса Александровн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читель русского языка и литературы</w:t>
      </w:r>
      <w:r>
        <w:rPr>
          <w:rFonts w:cs="Times New Roman" w:ascii="Times New Roman" w:hAnsi="Times New Roman"/>
        </w:rPr>
        <w:t xml:space="preserve"> муниципального автономного общеобразовательного учреждения "Первая университетская гимназия имени академика В.В. Сороки"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986"/>
        <w:gridCol w:w="1701"/>
        <w:gridCol w:w="1984"/>
        <w:gridCol w:w="5153"/>
        <w:gridCol w:w="1368"/>
        <w:gridCol w:w="3685"/>
      </w:tblGrid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. </w:t>
            </w:r>
            <w:r>
              <w:rPr>
                <w:rFonts w:cs="Times New Roman" w:ascii="Times New Roman" w:hAnsi="Times New Roman"/>
                <w:b/>
              </w:rPr>
              <w:t>участни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4 имени Героя Советского Союза Почетного гражданина Новгорода И. А. Каберова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а Светлан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Новоскул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на Наталья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Кван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Ирина Анатол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Людмила Валентин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жи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2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юдмила Викт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чников Евгений Сергее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у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Эврик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нап Наталья Владими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гви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ислав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Эврик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нап Наталья Владими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Галин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2 с углубленным изучением английского язык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Дарья Михайл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н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а Надежда Роман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ед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 "Гармония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Ольга Валентин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з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Исток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Анна Серге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Эврик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нап Наталья Владими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та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ис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9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ькова Лариса Геннад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ая Галин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Марина Олег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а Надежда Роман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ова Алиса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вет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2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ерова Марина Анатол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ая Галин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Новоскул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дурский Владимир Вячеславович 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язева Марина Борис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ова Алиса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4 имени Героя Советского Союза Почетного гражданина Новгорода И. А. Каберова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Людмила Пет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ш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4 имени Героя Советского Союза Почетного гражданина Новгорода И. А. Каберова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Людмила Пет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Эврик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нап Наталья Владими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2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юдмила Викт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2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юдмила Викт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я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2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юдмила Викт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Новоскул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а Мария Ег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арева Кира Васил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ков Вадим Аркадье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ды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Людмила Валентин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Новоскул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а Мария Ег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ь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2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юдмила Викт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Эврик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Лариса Михайл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ков Вадим Аркадье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Людмила Валентин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к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21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 Любовь Владими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2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юдмила Викт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чу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4 имени Героя Советского Союза Почетного гражданина Новгорода И. А. Каберова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Светлана Евген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 "Гармония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зина Елена Владими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ь Елена Владими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хер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школа №36 имени Гавриила Романовича Державин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ышева Наталья Викт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Эврик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нап Наталья Владими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4 имени Героя Советского Союза Почетного гражданина Новгорода И. А. Каберова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Светлана Евген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ти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 "Гармония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зина Елена Владими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арева Кира Василь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комитета по образованию 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еликого Новгорода</w:t>
      </w:r>
    </w:p>
    <w:p>
      <w:pPr>
        <w:pStyle w:val="Normal"/>
        <w:tabs>
          <w:tab w:val="clear" w:pos="708"/>
          <w:tab w:val="left" w:pos="1155" w:leader="none"/>
          <w:tab w:val="right" w:pos="9355" w:leader="none"/>
        </w:tabs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</w:t>
      </w:r>
      <w:r>
        <w:rPr>
          <w:rFonts w:cs="Times New Roman" w:ascii="Times New Roman" w:hAnsi="Times New Roman"/>
          <w:b/>
          <w:sz w:val="24"/>
          <w:szCs w:val="24"/>
        </w:rPr>
        <w:t>Великого Новгорода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региональном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по </w:t>
      </w:r>
      <w:r>
        <w:rPr>
          <w:rFonts w:cs="Times New Roman" w:ascii="Times New Roman" w:hAnsi="Times New Roman"/>
          <w:b/>
          <w:sz w:val="24"/>
          <w:szCs w:val="24"/>
        </w:rPr>
        <w:t>информат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проведения: 15,17 янва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манды: Гаврилова Анна Александровна, методист центра экологического образования, краеведения, детско-юношеского туризма и отдыха муниципального автономного общеобразовательного учреждения "Гимназия № 3"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986"/>
        <w:gridCol w:w="1701"/>
        <w:gridCol w:w="1984"/>
        <w:gridCol w:w="5153"/>
        <w:gridCol w:w="1368"/>
        <w:gridCol w:w="3685"/>
      </w:tblGrid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. </w:t>
            </w:r>
            <w:r>
              <w:rPr>
                <w:rFonts w:cs="Times New Roman" w:ascii="Times New Roman" w:hAnsi="Times New Roman"/>
                <w:b/>
              </w:rPr>
              <w:t>участни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ва Алена Витал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4 имени Героя Советского Союза Почетного гражданина Новгорода И. А. Каберова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Ирина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чишин Михаил Александр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ов Дмитрий Николае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ов Дмитрий Николае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чишин Михаил Александр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школа №36 имени Гавриила Романовича Державин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 Мария Владими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дрюх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чишин Михаил Александр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чишин Михаил Александр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ислав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-комплекс № 33 имени генерал-полковника Ивана Терентьевича Коровников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ина Галина Иван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а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ов Дмитрий Николае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чишин Михаил Александр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е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9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ова Наталья Викт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чишин Михаил Александр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нова Ольга Владими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"Средняя общеобразовательная школа № 34 с углубленным изучением обществознания и экономи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ункова Галина Юр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Новоскул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Анна Анатоль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комитета по образованию 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еликого Новгорода</w:t>
      </w:r>
    </w:p>
    <w:p>
      <w:pPr>
        <w:pStyle w:val="Normal"/>
        <w:tabs>
          <w:tab w:val="clear" w:pos="708"/>
          <w:tab w:val="left" w:pos="1155" w:leader="none"/>
          <w:tab w:val="right" w:pos="9355" w:leader="none"/>
        </w:tabs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</w:t>
      </w:r>
      <w:r>
        <w:rPr>
          <w:rFonts w:cs="Times New Roman" w:ascii="Times New Roman" w:hAnsi="Times New Roman"/>
          <w:b/>
          <w:sz w:val="24"/>
          <w:szCs w:val="24"/>
        </w:rPr>
        <w:t>Великого Новгорода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региональном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по </w:t>
      </w:r>
      <w:r>
        <w:rPr>
          <w:rFonts w:cs="Times New Roman" w:ascii="Times New Roman" w:hAnsi="Times New Roman"/>
          <w:b/>
          <w:sz w:val="24"/>
          <w:szCs w:val="24"/>
        </w:rPr>
        <w:t>хим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проведения: 18, 19 янва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манды: Пассерова Татьяна Николаевна, учитель химии муниципального автономного общеобразовательного учреждения  «Средняя школа  № 13 с углубленным изучением предметов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986"/>
        <w:gridCol w:w="1701"/>
        <w:gridCol w:w="1984"/>
        <w:gridCol w:w="5153"/>
        <w:gridCol w:w="1368"/>
        <w:gridCol w:w="3685"/>
      </w:tblGrid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. </w:t>
            </w:r>
            <w:r>
              <w:rPr>
                <w:rFonts w:cs="Times New Roman" w:ascii="Times New Roman" w:hAnsi="Times New Roman"/>
                <w:b/>
              </w:rPr>
              <w:t>участни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ч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21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Виктория Алексе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Новоскул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Алексей Владимир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"Средняя общеобразовательная школа № 26 с углублённым изучением химии и биологи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кин Анатолий Михайл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ерова Татьян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8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Нина Иван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ч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"Средняя общеобразовательная школа № 26 с углублённым изучением химии и биологи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кин Анатолий Михайл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Ольга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ерова Татьян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Новоскул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Алексей Владимир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"Средняя общеобразовательная школа № 26 с углублённым изучением химии и биологи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кин Анатолий Михайл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"Средняя общеобразовательная школа № 26 с углублённым изучением химии и биологи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кин Анатолий Михайл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ё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"Средняя общеобразовательная школа № 26 с углублённым изучением химии и биологи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кин Анатолий Михайл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"Средняя общеобразовательная школа № 26 с углублённым изучением химии и биологи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кин Анатолий Михайл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г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"Средняя общеобразовательная школа № 26 с углублённым изучением химии и биологи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кин Анатолий Михайл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ина Елена Владислав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пе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ерова Татьян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2 с углубленным изучением английского язык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алентина Мирон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ерова Татьян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ерова Татьян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ч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"Средняя общеобразовательная школа № 26 с углублённым изучением химии и биологи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кин Анатолий Михайл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"Средняя общеобразовательная школа № 26 с углублённым изучением химии и биологи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кин Анатолий Михайл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дан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31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Ромил Анатолье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ина Елена Владислав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ч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"Средняя общеобразовательная школа № 26 с углублённым изучением химии и биологи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кин Анатолий Михайл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комитета по образованию 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еликого Новгорода</w:t>
      </w:r>
    </w:p>
    <w:p>
      <w:pPr>
        <w:pStyle w:val="Normal"/>
        <w:tabs>
          <w:tab w:val="clear" w:pos="708"/>
          <w:tab w:val="left" w:pos="1155" w:leader="none"/>
          <w:tab w:val="right" w:pos="9355" w:leader="none"/>
        </w:tabs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</w:t>
      </w:r>
      <w:r>
        <w:rPr>
          <w:rFonts w:cs="Times New Roman" w:ascii="Times New Roman" w:hAnsi="Times New Roman"/>
          <w:b/>
          <w:sz w:val="24"/>
          <w:szCs w:val="24"/>
        </w:rPr>
        <w:t>Великого Новгорода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региональном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по </w:t>
      </w:r>
      <w:r>
        <w:rPr>
          <w:rFonts w:cs="Times New Roman" w:ascii="Times New Roman" w:hAnsi="Times New Roman"/>
          <w:b/>
          <w:sz w:val="24"/>
          <w:szCs w:val="24"/>
        </w:rPr>
        <w:t>ОБЖ (основы безопасности жизнедеятельнос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проведения: 20, 21 янва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манды: Матюшкин Алексей Владимирович, учитель ОБЖ муниципального автономного общеобразовательного учреждения "Гимназия № 4 имени Героя Советского Союза Почетного гражданина Новгорода И. А. Каберова”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986"/>
        <w:gridCol w:w="1701"/>
        <w:gridCol w:w="1984"/>
        <w:gridCol w:w="5153"/>
        <w:gridCol w:w="1368"/>
        <w:gridCol w:w="3685"/>
      </w:tblGrid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. </w:t>
            </w:r>
            <w:r>
              <w:rPr>
                <w:rFonts w:cs="Times New Roman" w:ascii="Times New Roman" w:hAnsi="Times New Roman"/>
                <w:b/>
              </w:rPr>
              <w:t>участни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рина Михайл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рю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Николай Юрье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8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Наталья Юр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рина Михайл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Николай Юрье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Николай Юрье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фжон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рина Михайл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рина Михайл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ыш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Борис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Николай Юрье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фе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школа №36 имени Гавриила Романовича Державин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андр Александр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Николай Юрье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Николай Юрье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Николай Юрье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8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Наталья Юр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8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Наталья Юр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4 имени Героя Советского Союза Почетного гражданина Новгорода И. А. Каберова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шкин Алексей Владимир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4 имени Героя Советского Союза Почетного гражданина Новгорода И. А. Каберова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шкин Алексей Владимир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4 имени Героя Советского Союза Почетного гражданина Новгорода И. А. Каберова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шкин Алексей Владимир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4 имени Героя Советского Союза Почетного гражданина Новгорода И. А. Каберова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шкин Алексей Владимир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4 имени Героя Советского Союза Почетного гражданина Новгорода И. А. Каберова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шкин Алексей Владимир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4 имени Героя Советского Союза Почетного гражданина Новгорода И. А. Каберова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шкин Алексей Владимир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4 имени Героя Советского Союза Почетного гражданина Новгорода И. А. Каберова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шкин Алексей Владимир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4 имени Героя Советского Союза Почетного гражданина Новгорода И. А. Каберова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шкин Алексей Владимир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ь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слав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Николай Юрье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4 имени Героя Советского Союза Почетного гражданина Новгорода И. А. Каберова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шкин Алексей Владимир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уш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олова Надежда Викт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ф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школа №36 имени Гавриила Романовича Державин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андр Александр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Николай Юрье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комитета по образованию 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еликого Новгорода</w:t>
      </w:r>
    </w:p>
    <w:p>
      <w:pPr>
        <w:pStyle w:val="Normal"/>
        <w:tabs>
          <w:tab w:val="clear" w:pos="708"/>
          <w:tab w:val="left" w:pos="1155" w:leader="none"/>
          <w:tab w:val="right" w:pos="9355" w:leader="none"/>
        </w:tabs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</w:t>
      </w:r>
      <w:r>
        <w:rPr>
          <w:rFonts w:cs="Times New Roman" w:ascii="Times New Roman" w:hAnsi="Times New Roman"/>
          <w:b/>
          <w:sz w:val="24"/>
          <w:szCs w:val="24"/>
        </w:rPr>
        <w:t>Великого Новгорода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региональном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по</w:t>
      </w:r>
      <w:r>
        <w:rPr>
          <w:rFonts w:cs="Times New Roman" w:ascii="Times New Roman" w:hAnsi="Times New Roman"/>
          <w:b/>
          <w:sz w:val="24"/>
          <w:szCs w:val="24"/>
        </w:rPr>
        <w:t xml:space="preserve"> физ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проведения: 22, 24  янва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манды: Гаврилова Анна Александровна, методист центра экологического образования, краеведения, детско-юношеского туризма и отдыха муниципального автономного общеобразовательного учреждения "Гимназия № 3"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986"/>
        <w:gridCol w:w="1701"/>
        <w:gridCol w:w="1984"/>
        <w:gridCol w:w="5153"/>
        <w:gridCol w:w="1368"/>
        <w:gridCol w:w="3685"/>
      </w:tblGrid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. </w:t>
            </w:r>
            <w:r>
              <w:rPr>
                <w:rFonts w:cs="Times New Roman" w:ascii="Times New Roman" w:hAnsi="Times New Roman"/>
                <w:b/>
              </w:rPr>
              <w:t>участни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кая Ирин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Татьяна Викт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кая Ирин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 Ольга Евген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алентин Петр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кая Ирин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школа №36 имени Гавриила Романовича Державин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Сергее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кая Ирин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дрюх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кая Ирин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гад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а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Татьяна Викт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кая Ирин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ена Валер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ена Валер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кая Ирин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а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алентин Петр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ена Валер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уард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ова Елен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алентин Петр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ена Валерь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комитета по образованию 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еликого Новгорода</w:t>
      </w:r>
    </w:p>
    <w:p>
      <w:pPr>
        <w:pStyle w:val="Normal"/>
        <w:tabs>
          <w:tab w:val="clear" w:pos="708"/>
          <w:tab w:val="left" w:pos="1155" w:leader="none"/>
          <w:tab w:val="right" w:pos="9355" w:leader="none"/>
        </w:tabs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</w:t>
      </w:r>
      <w:r>
        <w:rPr>
          <w:rFonts w:cs="Times New Roman" w:ascii="Times New Roman" w:hAnsi="Times New Roman"/>
          <w:b/>
          <w:sz w:val="24"/>
          <w:szCs w:val="24"/>
        </w:rPr>
        <w:t>Великого Новгорода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региональном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би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проведения: 25, 27  янва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манды: Кукушкина Надежда Федоровна, учитель биологии и химии</w:t>
      </w:r>
      <w:r>
        <w:rPr>
          <w:rFonts w:cs="Times New Roman" w:ascii="Times New Roman" w:hAnsi="Times New Roman"/>
          <w:color w:val="000000"/>
        </w:rPr>
        <w:t xml:space="preserve"> государственного областного автономного общеобразовательного учреждения «Средняя общеобразовательная спортивная школа-интернат «Спарта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986"/>
        <w:gridCol w:w="1701"/>
        <w:gridCol w:w="1984"/>
        <w:gridCol w:w="5153"/>
        <w:gridCol w:w="1368"/>
        <w:gridCol w:w="3685"/>
      </w:tblGrid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. </w:t>
            </w:r>
            <w:r>
              <w:rPr>
                <w:rFonts w:cs="Times New Roman" w:ascii="Times New Roman" w:hAnsi="Times New Roman"/>
                <w:b/>
              </w:rPr>
              <w:t>участни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8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Ирина Владими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18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гина Надежда Анатол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Ирина Владими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8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акова Елена Геннад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Ирина Владими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 "Гармония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Генриэта Евген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ес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Исток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а Татьяна Васил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"Средняя общеобразовательная школа № 26 с углублённым изучением химии и биологи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а Елена Константин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миль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"Средняя общеобразовательная школа № 26 с углублённым изучением химии и биологи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а Елена Константин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2 с углубленным изучением английского язык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Ольга Фед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ычева Любовь Владими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областное автономное общеобразовательное учреждение «Средняя общеобразовательная спортивная школа-интернат «Спарт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шкина Надежда Фед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ычева Любовь Владими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акова Елена Геннад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пе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ычева Любовь Владими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Кван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лена Алексе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Ирина Владими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Надежда Вениамин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комитета по образованию 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еликого Новгорода</w:t>
      </w:r>
    </w:p>
    <w:p>
      <w:pPr>
        <w:pStyle w:val="Normal"/>
        <w:tabs>
          <w:tab w:val="clear" w:pos="708"/>
          <w:tab w:val="left" w:pos="1155" w:leader="none"/>
          <w:tab w:val="right" w:pos="9355" w:leader="none"/>
        </w:tabs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</w:t>
      </w:r>
      <w:r>
        <w:rPr>
          <w:rFonts w:cs="Times New Roman" w:ascii="Times New Roman" w:hAnsi="Times New Roman"/>
          <w:b/>
          <w:sz w:val="24"/>
          <w:szCs w:val="24"/>
        </w:rPr>
        <w:t>Великого Новгорода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региональном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астроном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проведения: 26 янва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манды: Степанова Ольга Павловна, учитель физики муниципального автономного общеобразовательного учреждения "Средняя общеобразовательная школа № 2 с углубленным изучением английского языка"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986"/>
        <w:gridCol w:w="1701"/>
        <w:gridCol w:w="1984"/>
        <w:gridCol w:w="5153"/>
        <w:gridCol w:w="1368"/>
        <w:gridCol w:w="3685"/>
      </w:tblGrid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. </w:t>
            </w:r>
            <w:r>
              <w:rPr>
                <w:rFonts w:cs="Times New Roman" w:ascii="Times New Roman" w:hAnsi="Times New Roman"/>
                <w:b/>
              </w:rPr>
              <w:t>участни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алентин Петр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алентин Петр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бе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алентин Петр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алентин Петрович,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2 с углубленным изучением английского язык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Ольга Павл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8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евская Ирина Владимир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комитета по образованию 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еликого Новгорода</w:t>
      </w:r>
    </w:p>
    <w:p>
      <w:pPr>
        <w:pStyle w:val="Normal"/>
        <w:tabs>
          <w:tab w:val="clear" w:pos="708"/>
          <w:tab w:val="left" w:pos="1155" w:leader="none"/>
          <w:tab w:val="right" w:pos="9355" w:leader="none"/>
        </w:tabs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</w:t>
      </w:r>
      <w:r>
        <w:rPr>
          <w:rFonts w:cs="Times New Roman" w:ascii="Times New Roman" w:hAnsi="Times New Roman"/>
          <w:b/>
          <w:sz w:val="24"/>
          <w:szCs w:val="24"/>
        </w:rPr>
        <w:t>Великого Новгорода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региональном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по</w:t>
      </w:r>
      <w:r>
        <w:rPr>
          <w:rFonts w:cs="Times New Roman" w:ascii="Times New Roman" w:hAnsi="Times New Roman"/>
          <w:b/>
          <w:sz w:val="24"/>
          <w:szCs w:val="24"/>
        </w:rPr>
        <w:t xml:space="preserve"> эконом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проведения: 28 янва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команды: Костецкая Светлана Евгеньевна, </w:t>
      </w:r>
      <w:r>
        <w:rPr/>
        <w:t xml:space="preserve"> </w:t>
      </w:r>
      <w:r>
        <w:rPr>
          <w:rFonts w:cs="Times New Roman" w:ascii="Times New Roman" w:hAnsi="Times New Roman"/>
        </w:rPr>
        <w:t>учитель истории и обществознания муниципального автономного общеобразовательного учреждения "Гимназия "Эврика"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560"/>
        <w:gridCol w:w="1276"/>
        <w:gridCol w:w="1701"/>
        <w:gridCol w:w="6287"/>
        <w:gridCol w:w="1368"/>
        <w:gridCol w:w="3685"/>
      </w:tblGrid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. </w:t>
            </w:r>
            <w:r>
              <w:rPr>
                <w:rFonts w:cs="Times New Roman" w:ascii="Times New Roman" w:hAnsi="Times New Roman"/>
                <w:b/>
              </w:rPr>
              <w:t>участник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школа №36 имени Гавриила Романовича Державин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а Наталья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фен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школа №36 имени Гавриила Романовича Державин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4 имени Героя Советского Союза Почетного гражданина Новгорода И. А. Каберова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областное автономное общеобразовательное учреждение «Средняя общеобразовательная спортивная школа-интернат «Спарт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ина Ирина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Эврик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цкая Светлана Евген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Ирина Евгеньевн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лександр Николае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ессо Галина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н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2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кофьева Фаин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8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ал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Ирина Евгеньевн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Эврик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цкая Светлана Евгень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комитета по образованию 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еликого Новгорода</w:t>
      </w:r>
    </w:p>
    <w:p>
      <w:pPr>
        <w:pStyle w:val="Normal"/>
        <w:tabs>
          <w:tab w:val="clear" w:pos="708"/>
          <w:tab w:val="left" w:pos="1155" w:leader="none"/>
          <w:tab w:val="right" w:pos="9355" w:leader="none"/>
        </w:tabs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</w:t>
      </w:r>
      <w:r>
        <w:rPr>
          <w:rFonts w:cs="Times New Roman" w:ascii="Times New Roman" w:hAnsi="Times New Roman"/>
          <w:b/>
          <w:sz w:val="24"/>
          <w:szCs w:val="24"/>
        </w:rPr>
        <w:t>Великого Новгорода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региональном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искусству (мировая художественная культу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проведения: 29 янва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манды: Симоненко Алексей Алексеевич, учитель общественных дисциплин муниципального автономного общеобразовательного учреждения "Гимназия № 2"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986"/>
        <w:gridCol w:w="1701"/>
        <w:gridCol w:w="1984"/>
        <w:gridCol w:w="5153"/>
        <w:gridCol w:w="1368"/>
        <w:gridCol w:w="3685"/>
      </w:tblGrid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. </w:t>
            </w:r>
            <w:r>
              <w:rPr>
                <w:rFonts w:cs="Times New Roman" w:ascii="Times New Roman" w:hAnsi="Times New Roman"/>
                <w:b/>
              </w:rPr>
              <w:t>участни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к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Зинаида Владими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жи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2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Зинаида Владими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фжон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Зинаида Владими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уновская Светлана Алексе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т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Зинаида Владими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фе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школа №36 имени Гавриила Романовича Державин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ова Елена Алиюллах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ыш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Елена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Новоскул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ина Наталья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мой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гар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Новоскул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Насиба Исмаил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Исток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Татьян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Елена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Алексей Алексее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Новоскул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Насиба Исмаил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ш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4 имени Героя Советского Союза Почетного гражданина Новгорода И. А. Каберова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Людмила Пет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Елена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Елена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ы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4 имени Героя Советского Союза Почетного гражданина Новгорода И. А. Каберова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Людмила Пет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Новоскул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кова Наталья Юр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в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япина Ольг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Елена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Елена Александр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комитета по образованию 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еликого Новгорода</w:t>
      </w:r>
    </w:p>
    <w:p>
      <w:pPr>
        <w:pStyle w:val="Normal"/>
        <w:tabs>
          <w:tab w:val="clear" w:pos="708"/>
          <w:tab w:val="left" w:pos="1155" w:leader="none"/>
          <w:tab w:val="right" w:pos="9355" w:leader="none"/>
        </w:tabs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</w:t>
      </w:r>
      <w:r>
        <w:rPr>
          <w:rFonts w:cs="Times New Roman" w:ascii="Times New Roman" w:hAnsi="Times New Roman"/>
          <w:b/>
          <w:sz w:val="24"/>
          <w:szCs w:val="24"/>
        </w:rPr>
        <w:t>Великого Новгорода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региональном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зна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проведения: 31 января, 1 феврал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манды: Андреев Александр Николаевич, учитель истории и обществознания муниципального автономного общеобразовательного учреждения "Гимназия № 3"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02"/>
        <w:gridCol w:w="1559"/>
        <w:gridCol w:w="1701"/>
        <w:gridCol w:w="5862"/>
        <w:gridCol w:w="1368"/>
        <w:gridCol w:w="3685"/>
      </w:tblGrid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. </w:t>
            </w:r>
            <w:r>
              <w:rPr>
                <w:rFonts w:cs="Times New Roman" w:ascii="Times New Roman" w:hAnsi="Times New Roman"/>
                <w:b/>
              </w:rPr>
              <w:t>участник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ыш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ессо Галина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бе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фьева Наталья Фёд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фьева Наталья Фёд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фьева Наталья Фёд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Анастасия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ессо Галина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уновская Светлана Алексе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ессо Галина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лександр Николае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Ирина Евген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фьева Наталья Фёд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Новоскул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Насиба Исмаил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о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"Средняя общеобразовательная школа № 22 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ина Светлана Борис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ессо Галина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лександр Николае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-комплекс № 33 имени генерал-полковника Ивана Терентьевича Коровников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а Марина Юр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Эврик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цкая Светлана Евген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Исток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наева Наталья Викт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Ирина Евген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ж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"Средняя общеобразовательная школа № 22 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ина Светлана Борис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гачё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гирева Лилия Васил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Эврик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цкая Светлана Евген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емо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Исток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наева Наталья Викт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4 имени Героя Советского Союза Почетного гражданина Новгорода И. А. Каберова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Игорь Олегович,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лександр Николае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Эврик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цкая Светлана Евген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2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Фаин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ори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фьева Наталья Фёд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жиг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ессо Галина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ц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ессо Галина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Новоскул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кова Наталья Юр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ессо Галина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Новоскул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кова Наталья Юр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 "Гармония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Марина Геннад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фьева Наталья Фёд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уд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"Средняя общеобразовательная школа № 34 с углубленным изучением обществознания и экономи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Татьяна Юр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я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Новоскул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кова Наталья Юр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2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Фаин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Новоскул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кова Наталья Юр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2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Фаин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 "Гармония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Марина Геннад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Эврик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цкая Светлана Евген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"Средняя общеобразовательная школа № 34 с углубленным изучением обществознания и экономи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Татьяна Юр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 "Гармония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Марина Геннад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дыг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Ирина Евген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ессо Галина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18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Валентин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у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 "Гармония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Марина Геннад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ш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18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Валентина Никола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комитета по образованию 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еликого Новгорода</w:t>
      </w:r>
    </w:p>
    <w:p>
      <w:pPr>
        <w:pStyle w:val="Normal"/>
        <w:tabs>
          <w:tab w:val="clear" w:pos="708"/>
          <w:tab w:val="left" w:pos="1155" w:leader="none"/>
          <w:tab w:val="right" w:pos="9355" w:leader="none"/>
        </w:tabs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</w:t>
      </w:r>
      <w:r>
        <w:rPr>
          <w:rFonts w:cs="Times New Roman" w:ascii="Times New Roman" w:hAnsi="Times New Roman"/>
          <w:b/>
          <w:sz w:val="24"/>
          <w:szCs w:val="24"/>
        </w:rPr>
        <w:t>Великого Новгорода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региональном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по</w:t>
      </w:r>
      <w:r>
        <w:rPr>
          <w:rFonts w:cs="Times New Roman" w:ascii="Times New Roman" w:hAnsi="Times New Roman"/>
          <w:b/>
          <w:sz w:val="24"/>
          <w:szCs w:val="24"/>
        </w:rPr>
        <w:t xml:space="preserve"> эк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проведения: 2, 3 феврал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манды: Терехова Елена Николаевна, учитель географии и биологии муниципального автономного общеобразовательного учреждения "Средняя общеобразовательная школа № 31"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986"/>
        <w:gridCol w:w="1701"/>
        <w:gridCol w:w="1984"/>
        <w:gridCol w:w="5153"/>
        <w:gridCol w:w="1368"/>
        <w:gridCol w:w="3685"/>
      </w:tblGrid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. </w:t>
            </w:r>
            <w:r>
              <w:rPr>
                <w:rFonts w:cs="Times New Roman" w:ascii="Times New Roman" w:hAnsi="Times New Roman"/>
                <w:b/>
              </w:rPr>
              <w:t>участни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Эврик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ва Лариса Георги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 "Гармония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Генриэта Евген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а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31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Елен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Надежда Вениамин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Эврик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ва Лариса Георги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Ирина Владими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Татьяна Павл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Исток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а Надежда Викт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Татьяна Павл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комитета по образованию 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еликого Новгорода</w:t>
      </w:r>
    </w:p>
    <w:p>
      <w:pPr>
        <w:pStyle w:val="Normal"/>
        <w:tabs>
          <w:tab w:val="clear" w:pos="708"/>
          <w:tab w:val="left" w:pos="1155" w:leader="none"/>
          <w:tab w:val="right" w:pos="9355" w:leader="none"/>
        </w:tabs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</w:t>
      </w:r>
      <w:r>
        <w:rPr>
          <w:rFonts w:cs="Times New Roman" w:ascii="Times New Roman" w:hAnsi="Times New Roman"/>
          <w:b/>
          <w:sz w:val="24"/>
          <w:szCs w:val="24"/>
        </w:rPr>
        <w:t>Великого Новгорода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региональном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математ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проведения: 4, 5 феврал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манды: Мишина Татьяна Михайловна, учитель математики муниципального автономного общеобразовательного учреждения "Гимназия № 2"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986"/>
        <w:gridCol w:w="1701"/>
        <w:gridCol w:w="1984"/>
        <w:gridCol w:w="5153"/>
        <w:gridCol w:w="1368"/>
        <w:gridCol w:w="3685"/>
      </w:tblGrid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. </w:t>
            </w:r>
            <w:r>
              <w:rPr>
                <w:rFonts w:cs="Times New Roman" w:ascii="Times New Roman" w:hAnsi="Times New Roman"/>
                <w:b/>
              </w:rPr>
              <w:t>участни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21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зина Людмила Павл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Лариса Михайл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х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го Юлия Юр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го Юлия Юр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ч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21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зина Людмила Павл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Татьяна Михайл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уш Галина Яковл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язь Надежда Васил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ад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Новоскул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ушенко Светлана Евген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дрюх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Татьяна Михайл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Татьяна Михайл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ро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Татьяна Михайл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язь Надежда Васил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льская Татьян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язь Надежда Васил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льская Татьяна Никола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комитета по образованию 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еликого Новгорода</w:t>
      </w:r>
    </w:p>
    <w:p>
      <w:pPr>
        <w:pStyle w:val="Normal"/>
        <w:tabs>
          <w:tab w:val="clear" w:pos="708"/>
          <w:tab w:val="left" w:pos="1155" w:leader="none"/>
          <w:tab w:val="right" w:pos="9355" w:leader="none"/>
        </w:tabs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</w:t>
      </w:r>
      <w:r>
        <w:rPr>
          <w:rFonts w:cs="Times New Roman" w:ascii="Times New Roman" w:hAnsi="Times New Roman"/>
          <w:b/>
          <w:sz w:val="24"/>
          <w:szCs w:val="24"/>
        </w:rPr>
        <w:t>Великого Новгорода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региональном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ис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проведения: 7, 8 феврал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манды: Степанова Марина Геннадьевна, учитель истории и обществознания муниципального автономного общеобразовательного учреждения "Гимназия  "Гармония"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986"/>
        <w:gridCol w:w="1701"/>
        <w:gridCol w:w="1984"/>
        <w:gridCol w:w="5153"/>
        <w:gridCol w:w="1368"/>
        <w:gridCol w:w="3685"/>
      </w:tblGrid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. </w:t>
            </w:r>
            <w:r>
              <w:rPr>
                <w:rFonts w:cs="Times New Roman" w:ascii="Times New Roman" w:hAnsi="Times New Roman"/>
                <w:b/>
              </w:rPr>
              <w:t>участни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жи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2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Ксения Серге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у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Эврик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ев Владимир Владимир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тов Валерий Яковле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я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уновская Светлана Алексе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Анастасия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Алексей Алексее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4 имени Героя Советского Союза Почетного гражданина Новгорода И. А. Каберова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зе Марин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"Средняя общеобразовательная школа № 34 с углубленным изучением обществознания и экономи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Татьяна Юр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тов Валерий Яковле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4 имени Героя Советского Союза Почетного гражданина Новгорода И. А. Каберова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Игорь Олег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ш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18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Валентин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тов Валерий Яковле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а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31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ёва Антонина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жиг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Елена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Эврик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 Анастасия Павл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Ирина Евген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 "Гармония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Марина Геннад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 "Гармония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Марина Геннад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Новоскул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Насиба Исмаил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ш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4 имени Героя Советского Союза Почетного гражданина Новгорода И. А. Каберова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Игорь Олег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Елена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Елена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 "Гармония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льг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2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Фаин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2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Фаин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ды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Ирина Евген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лександр Николае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Елена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ях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он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ячеслав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 "Гармония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льг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ь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"Средняя общеобразовательная школа № 22 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ченко Лариса Серге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комитета по образованию 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еликого Новгорода</w:t>
      </w:r>
    </w:p>
    <w:p>
      <w:pPr>
        <w:pStyle w:val="Normal"/>
        <w:tabs>
          <w:tab w:val="clear" w:pos="708"/>
          <w:tab w:val="left" w:pos="1155" w:leader="none"/>
          <w:tab w:val="right" w:pos="9355" w:leader="none"/>
        </w:tabs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</w:t>
      </w:r>
      <w:r>
        <w:rPr>
          <w:rFonts w:cs="Times New Roman" w:ascii="Times New Roman" w:hAnsi="Times New Roman"/>
          <w:b/>
          <w:sz w:val="24"/>
          <w:szCs w:val="24"/>
        </w:rPr>
        <w:t>Великого Новгорода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региональном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географ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проведения: 10 феврал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манды: Погодина Татьяна Олеговна, учитель географии муниципального автономного общеобразовательного учреждения "Гимназия № 4 имени Героя Советского Союза Почетного гражданина Новгорода И. А. Каберова”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986"/>
        <w:gridCol w:w="1701"/>
        <w:gridCol w:w="1984"/>
        <w:gridCol w:w="5153"/>
        <w:gridCol w:w="1368"/>
        <w:gridCol w:w="3685"/>
      </w:tblGrid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. </w:t>
            </w:r>
            <w:r>
              <w:rPr>
                <w:rFonts w:cs="Times New Roman" w:ascii="Times New Roman" w:hAnsi="Times New Roman"/>
                <w:b/>
              </w:rPr>
              <w:t>участни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ыш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амара Яковл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кова Анна Пет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4 имени Героя Советского Союза Почетного гражданина Новгорода И. А. Каберова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а Татьяна Олег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кова Анна Пет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25 "Олимп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залиева Ирина Олег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гад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а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кова Анна Пет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олова Надежда Викт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амара Яковл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8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Наталья Михайл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"Средняя общеобразовательная школа № 26 с углублённым изучением химии и биологи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еева Татьяна Георги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4 имени Героя Советского Союза Почетного гражданина Новгорода И. А. Каберова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а Татьяна Олег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амара Яковл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Новоскул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овская Татьяна Викт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асилий Андрее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8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Наталья Михайл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2 с углубленным изучением английского язык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Елена Анатол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а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31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Елен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31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Елен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рги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9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нна Евгень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комитета по образованию 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еликого Новгорода</w:t>
      </w:r>
    </w:p>
    <w:p>
      <w:pPr>
        <w:pStyle w:val="Normal"/>
        <w:tabs>
          <w:tab w:val="clear" w:pos="708"/>
          <w:tab w:val="left" w:pos="1155" w:leader="none"/>
          <w:tab w:val="right" w:pos="9355" w:leader="none"/>
        </w:tabs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</w:t>
      </w:r>
      <w:r>
        <w:rPr>
          <w:rFonts w:cs="Times New Roman" w:ascii="Times New Roman" w:hAnsi="Times New Roman"/>
          <w:b/>
          <w:sz w:val="24"/>
          <w:szCs w:val="24"/>
        </w:rPr>
        <w:t>Великого Новгорода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региональном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по</w:t>
      </w:r>
      <w:r>
        <w:rPr>
          <w:rFonts w:cs="Times New Roman" w:ascii="Times New Roman" w:hAnsi="Times New Roman"/>
          <w:b/>
          <w:sz w:val="24"/>
          <w:szCs w:val="24"/>
        </w:rPr>
        <w:t xml:space="preserve"> физической культу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проведения: 11, 12 феврал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манды: Матвейчикова Наталья Сергеевна, учитель физической культуры муниципального автономного общеобразовательного учреждения «Средняя школа с №13 с углубленным изучением предметов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986"/>
        <w:gridCol w:w="1701"/>
        <w:gridCol w:w="1984"/>
        <w:gridCol w:w="5153"/>
        <w:gridCol w:w="1368"/>
        <w:gridCol w:w="3685"/>
      </w:tblGrid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. </w:t>
            </w:r>
            <w:r>
              <w:rPr>
                <w:rFonts w:cs="Times New Roman" w:ascii="Times New Roman" w:hAnsi="Times New Roman"/>
                <w:b/>
              </w:rPr>
              <w:t>участни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икова Наталья Серге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он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слав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31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Виктор Владимиро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2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идышева Елена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ю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икова Наталья Серге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икова Наталья Серге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гар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ь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2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идышева Елена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икова Наталья Серге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Новоскул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кина Ирина Валентин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зшт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Новоскул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кина Ирина Валентин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9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Кристина Олег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ы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икова Наталья Серге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зул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Ирина Викт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икова Наталья Серге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2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идышева Елена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икова Наталья Серге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икова Наталья Серге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икова Наталья Серге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Новоскул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кина Ирина Валентин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2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ткина Ольга Викт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гад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а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икова Наталья Серге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комитета по образованию 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еликого Новгорода</w:t>
      </w:r>
    </w:p>
    <w:p>
      <w:pPr>
        <w:pStyle w:val="Normal"/>
        <w:tabs>
          <w:tab w:val="clear" w:pos="708"/>
          <w:tab w:val="left" w:pos="1155" w:leader="none"/>
          <w:tab w:val="right" w:pos="9355" w:leader="none"/>
        </w:tabs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</w:t>
      </w:r>
      <w:r>
        <w:rPr>
          <w:rFonts w:cs="Times New Roman" w:ascii="Times New Roman" w:hAnsi="Times New Roman"/>
          <w:b/>
          <w:sz w:val="24"/>
          <w:szCs w:val="24"/>
        </w:rPr>
        <w:t>Великого Новгорода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региональном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проведения: 14 феврал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манды: Прокофьева Фаина Николаевна, учитель истории и обществознания муниципального автономного общеобразовательного учреждения "Средняя общеобразовательная школа № 23"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986"/>
        <w:gridCol w:w="1701"/>
        <w:gridCol w:w="1984"/>
        <w:gridCol w:w="5153"/>
        <w:gridCol w:w="1368"/>
        <w:gridCol w:w="3685"/>
      </w:tblGrid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. </w:t>
            </w:r>
            <w:r>
              <w:rPr>
                <w:rFonts w:cs="Times New Roman" w:ascii="Times New Roman" w:hAnsi="Times New Roman"/>
                <w:b/>
              </w:rPr>
              <w:t>участни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областное автономное общеобразовательное учреждение «Средняя общеобразовательная спортивная школа-интернат «Спарт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йлик Мария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бе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фьева Наталья Фёд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фьева Наталья Фёд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ессо Галина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8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Елена Геннади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Эврик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цкая Светлана Евген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21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 Максим Геннадье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Ирина Евген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лександр Николае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ж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"Средняя общеобразовательная школа № 22 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ина Светлана Борис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2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Фаин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Новоскул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кова Наталья Юр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в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фьева Наталья Фёд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2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Фаин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ессо Галина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ь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2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Фаин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 "Гармония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Ирина Викт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4 имени Героя Советского Союза Почетного гражданина Новгорода И. А. Каберова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 Игорь Олегович 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Эврик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цкая Светлана Евген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ессо Галина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Ирина Евген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жиг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ессо Галина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ессо Галина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 "Гармония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Ирина Виктор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комитета по образованию 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еликого Новгорода</w:t>
      </w:r>
    </w:p>
    <w:p>
      <w:pPr>
        <w:pStyle w:val="Normal"/>
        <w:tabs>
          <w:tab w:val="clear" w:pos="708"/>
          <w:tab w:val="left" w:pos="1155" w:leader="none"/>
          <w:tab w:val="right" w:pos="9355" w:leader="none"/>
        </w:tabs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</w:t>
      </w:r>
      <w:r>
        <w:rPr>
          <w:rFonts w:cs="Times New Roman" w:ascii="Times New Roman" w:hAnsi="Times New Roman"/>
          <w:b/>
          <w:sz w:val="24"/>
          <w:szCs w:val="24"/>
        </w:rPr>
        <w:t>Великого Новгорода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региональном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английскому язы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проведения: 15, 16 феврал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манды: Хорева Наталья Сергеевна, учитель английского языка муниципального автономного общеобразовательного учреждения "Гимназия "Новоскул"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986"/>
        <w:gridCol w:w="1701"/>
        <w:gridCol w:w="1984"/>
        <w:gridCol w:w="5153"/>
        <w:gridCol w:w="1368"/>
        <w:gridCol w:w="3685"/>
      </w:tblGrid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. </w:t>
            </w:r>
            <w:r>
              <w:rPr>
                <w:rFonts w:cs="Times New Roman" w:ascii="Times New Roman" w:hAnsi="Times New Roman"/>
                <w:b/>
              </w:rPr>
              <w:t>участни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2 с углубленным изучением английского язык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енко Инна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Полина Юр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ш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4 имени Героя Советского Союза Почетного гражданина Новгорода И. А. Каберова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очкина Юлия Олег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Новоскул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ва Наталья Серге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 "Гармония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зова Елизавета Алексе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Эврик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а Ирин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голь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и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овкина Наталья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-комплекс № 33 имени генерал-полковника Ивана Терентьевича Коровников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 Виктория Анатол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рова Елена Анатол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улуцкая Светлана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ё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4 имени Героя Советского Союза Почетного гражданина Новгорода И. А. Каберова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Наталья Игор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овкина Наталья Александ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"Средняя общеобразовательная школа № 37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ая Надежда Витал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юшева Людмила Викт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шенко Татьяна Михайл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я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Новоскул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ва Наталья Серге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шля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8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арева Зинаида Серге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комитета по образованию 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еликого Новгорода</w:t>
      </w:r>
    </w:p>
    <w:p>
      <w:pPr>
        <w:pStyle w:val="Normal"/>
        <w:tabs>
          <w:tab w:val="clear" w:pos="708"/>
          <w:tab w:val="left" w:pos="1155" w:leader="none"/>
          <w:tab w:val="right" w:pos="9355" w:leader="none"/>
        </w:tabs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</w:t>
      </w:r>
      <w:r>
        <w:rPr>
          <w:rFonts w:cs="Times New Roman" w:ascii="Times New Roman" w:hAnsi="Times New Roman"/>
          <w:b/>
          <w:sz w:val="24"/>
          <w:szCs w:val="24"/>
        </w:rPr>
        <w:t>Великого Новгорода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региональном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по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проведения: 17, 18 феврал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манды: Молин Герман Николаевич, учитель технологии муниципального автономного общеобразовательного учреждения "Средняя школа № 36 имени Гавриила Романовича Державина"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986"/>
        <w:gridCol w:w="1701"/>
        <w:gridCol w:w="1984"/>
        <w:gridCol w:w="5153"/>
        <w:gridCol w:w="1368"/>
        <w:gridCol w:w="3685"/>
      </w:tblGrid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. </w:t>
            </w:r>
            <w:r>
              <w:rPr>
                <w:rFonts w:cs="Times New Roman" w:ascii="Times New Roman" w:hAnsi="Times New Roman"/>
                <w:b/>
              </w:rPr>
              <w:t>участни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18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ь Елена Юр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фе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школа №36 имени Гавриила Романовича Державин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кова Светлана Виктор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у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31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ва Маргарита Алексе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23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Наталия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4 имени Героя Советского Союза Почетного гражданина Новгорода И. А. Каберова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Людмила Васил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Исток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 Дмитрий Юрье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ф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школа №36 имени Гавриила Романовича Державин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ин Герман Николаевич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ше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-интернат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</w:tr>
    </w:tbl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комитета по образованию 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еликого Новгорода</w:t>
      </w:r>
    </w:p>
    <w:p>
      <w:pPr>
        <w:pStyle w:val="Normal"/>
        <w:tabs>
          <w:tab w:val="clear" w:pos="708"/>
          <w:tab w:val="left" w:pos="1155" w:leader="none"/>
          <w:tab w:val="right" w:pos="9355" w:leader="none"/>
        </w:tabs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</w:t>
      </w:r>
      <w:r>
        <w:rPr>
          <w:rFonts w:cs="Times New Roman" w:ascii="Times New Roman" w:hAnsi="Times New Roman"/>
          <w:b/>
          <w:sz w:val="24"/>
          <w:szCs w:val="24"/>
        </w:rPr>
        <w:t>Великого Новгорода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региональном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немецкому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: 19, 21 февраля 2022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манды: Мельникова Ирина Юрьевна, учитель немецкого языка муниципального автономного общеобразовательного учреждения "Гимназия "Исток"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986"/>
        <w:gridCol w:w="1701"/>
        <w:gridCol w:w="1984"/>
        <w:gridCol w:w="5153"/>
        <w:gridCol w:w="1368"/>
        <w:gridCol w:w="3685"/>
      </w:tblGrid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. </w:t>
            </w:r>
            <w:r>
              <w:rPr>
                <w:rFonts w:cs="Times New Roman" w:ascii="Times New Roman" w:hAnsi="Times New Roman"/>
                <w:b/>
              </w:rPr>
              <w:t>участни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ори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ина Любовь Серге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н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 "Гармония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кова Надежда Никола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ем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Исток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Ирина Юр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8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Татьяна Геннадь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Эврик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Галина Иван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 "Гармония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Елена Иван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го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Эврик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Галина Ивано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"Средняя общеобразовательная школа № 26 с углублённым изучением химии и биологи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Мария Алексеев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а Любовь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"Новоскул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Любовь Олег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комитета по образованию 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еликого Новгорода</w:t>
      </w:r>
    </w:p>
    <w:p>
      <w:pPr>
        <w:pStyle w:val="Normal"/>
        <w:tabs>
          <w:tab w:val="clear" w:pos="708"/>
          <w:tab w:val="left" w:pos="1155" w:leader="none"/>
          <w:tab w:val="right" w:pos="9355" w:leader="none"/>
        </w:tabs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</w:t>
      </w:r>
      <w:r>
        <w:rPr>
          <w:rFonts w:cs="Times New Roman" w:ascii="Times New Roman" w:hAnsi="Times New Roman"/>
          <w:b/>
          <w:sz w:val="24"/>
          <w:szCs w:val="24"/>
        </w:rPr>
        <w:t>Великого Новгорода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региональном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анскому язы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проведения: 24, 25 феврал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манды: Гаврилова Анна Александровна, методист центра экологического образования, краеведения, детско-юношеского туризма и отдыха муниципального автономного общеобразовательного учреждения "Гимназия № 3"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986"/>
        <w:gridCol w:w="1701"/>
        <w:gridCol w:w="1984"/>
        <w:gridCol w:w="5153"/>
        <w:gridCol w:w="1368"/>
        <w:gridCol w:w="3685"/>
      </w:tblGrid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. </w:t>
            </w:r>
            <w:r>
              <w:rPr>
                <w:rFonts w:cs="Times New Roman" w:ascii="Times New Roman" w:hAnsi="Times New Roman"/>
                <w:b/>
              </w:rPr>
              <w:t>участни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№ 2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</w:tr>
    </w:tbl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комитета по образованию </w:t>
      </w:r>
    </w:p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еликого Новгорода</w:t>
      </w:r>
    </w:p>
    <w:p>
      <w:pPr>
        <w:pStyle w:val="Normal"/>
        <w:tabs>
          <w:tab w:val="clear" w:pos="708"/>
          <w:tab w:val="left" w:pos="1155" w:leader="none"/>
          <w:tab w:val="right" w:pos="9355" w:leader="none"/>
        </w:tabs>
        <w:spacing w:lineRule="auto" w:line="240" w:before="0" w:after="0"/>
        <w:ind w:left="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</w:t>
      </w:r>
      <w:r>
        <w:rPr>
          <w:rFonts w:cs="Times New Roman" w:ascii="Times New Roman" w:hAnsi="Times New Roman"/>
          <w:b/>
          <w:sz w:val="24"/>
          <w:szCs w:val="24"/>
        </w:rPr>
        <w:t>Великого Новгорода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региональном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китайскому язы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проведения: 24, 25 феврал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манды: Гаврилова Анна Александровна, методист центра экологического образования, краеведения, детско-юношеского туризма и отдыха муниципального автономного общеобразовательного учреждения "Гимназия № 3"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986"/>
        <w:gridCol w:w="1701"/>
        <w:gridCol w:w="1984"/>
        <w:gridCol w:w="5153"/>
        <w:gridCol w:w="1368"/>
        <w:gridCol w:w="3685"/>
      </w:tblGrid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. </w:t>
            </w:r>
            <w:r>
              <w:rPr>
                <w:rFonts w:cs="Times New Roman" w:ascii="Times New Roman" w:hAnsi="Times New Roman"/>
                <w:b/>
              </w:rPr>
              <w:t>участни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Первая университетская гимназия имени академика В.В. Соро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0076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firstLine="36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Definition">
    <w:name w:val="Definition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cs="Calibri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14:00Z</dcterms:created>
  <dc:creator>User</dc:creator>
  <dc:description/>
  <cp:keywords/>
  <dc:language>en-US</dc:language>
  <cp:lastModifiedBy>Алла АА. Колосова</cp:lastModifiedBy>
  <cp:lastPrinted>2021-02-18T10:33:00Z</cp:lastPrinted>
  <dcterms:modified xsi:type="dcterms:W3CDTF">2022-01-10T07:21:00Z</dcterms:modified>
  <cp:revision>173</cp:revision>
  <dc:subject/>
  <dc:title>Утверждено </dc:title>
</cp:coreProperties>
</file>