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876"/>
      </w:tblGrid>
      <w:tr>
        <w:trPr>
          <w:trHeight w:val="42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Новгородско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.10.2021 № 128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изационно-технологическая модель проведения муниципального этапа всероссийской олимпиады школьников в Великом Новгород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1-2022 учебном году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организационно-технологическая модель проведения муниципального этапа Всероссийской олимпиады школьников (далее - Модель)  разработана на основе Порядка проведения всероссийской олимпиады школьников, утвержденного приказом Министерства просвещения Российской Федерации от 27 ноября 2020 года № 678 «Об утверждении Порядка проведения  всероссийской олимпиады школьников» (далее - Порядок),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left="-284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и задачами муниципального этапа Всероссийской олимпиады школьников  (далее – Олимпиада)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left="-2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выявления и развития у обучающихся творческих способностей и интереса к научной (научно-исследовательской)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left="-2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аганда научных зн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left="-284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Олимпиада проводится на территории Российской Федерации. Рабочим языком проведения Олимпиады является русский язы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left="-2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а проведения Олимпиады – оч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left="-2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роведении Олимпиады допускается использование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лимпиада проводится по единым заданиям, разработанным региональными предметно-методическими комиссиями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Олимпиаде на добровольной основе принимают индивидуальное участие обучающиеся, осваивающие основные образовательные программы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Участники Олимпиады с ограниченными возможностями здоровья (далее - ОВЗ) и дети-инвалиды принимают участие в Олимпиаде на общих ос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ункции организатора Олимпиады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Олимпиады является комитет по образованию Администрации Великого Новгорода (далее – Организатор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тор Олимпиады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Формирует и утверждает составы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комитета Олимпиады (далее - Оргкомитет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юри Олимпиады по каждому общеобразовательному предмету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елляционных комиссий Олимпиады по каждому общеобразовательному предмет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пределяет место проведения Олимпиады по каждому общеобразовательному предмет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Устанавливает количество баллов по каждому общеобразовательному предмету и классу, необходимое для участия в Олимпиад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тверждает процедуру показа олимпиадных работ, рассмотрения апелляций участников Олимпиады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вает хранение олимпиадных заданий по каждому общеобразовательному предмету Олимпиады, несе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муниципального образования, обучающихся и их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оках и местах проведения Олимпиады по каждому общеобразовательному предмету, а также о Порядке  и утвержденных требованиях к организации и проведению Олимпиады по каждому общеобразовательному предмет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пределяет квоты победителей и призеров Олимпиады по каждому общеобразовательному предмет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Утверждает результаты Олимпиады по каждому общеобразователь-ному предмету (рейтинг победителей и рейтинг призеров Олимпиады) и публикует их на своем официальном сайте в сети «Интернет», в том числе протоколы жюри Олимпиады по каждому общеобразовательному предмет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Передает результаты участников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Награждает победителей и призеров Олимпиады поощрительными грамотами.</w:t>
      </w:r>
    </w:p>
    <w:p>
      <w:pPr>
        <w:pStyle w:val="Normal"/>
        <w:widowControl w:val="false"/>
        <w:autoSpaceDE w:val="false"/>
        <w:spacing w:lineRule="atLeast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Оргкомитета Олимпиады</w:t>
      </w:r>
    </w:p>
    <w:p>
      <w:pPr>
        <w:pStyle w:val="Normal"/>
        <w:widowControl w:val="false"/>
        <w:autoSpaceDE w:val="false"/>
        <w:spacing w:lineRule="atLeast" w:line="36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комитет Олимпиад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и проведение Олимпиады в соответствии с требованиями к проведению Олимпиады по каждому общеобразовательному предмету, Порядком и действующими на момент проведения Олимпиады санитарно-эпидемиологическ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жизнь и здоровье участников Олимпиады во время её провед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дирование (обезличивание) олимпиадных работ участников Олимпиа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декодирование работ участников Олимпиа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и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результаты Олимпиады ее участника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хранение работ участников Олимпиады в течение 1 года после окончания проведения Олимпиад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хранение протоколов проведения Олимпиады, протоколов жюри и протоколов апелляций в течение 2-х лет после окончания проведения Олимпиады.</w:t>
      </w:r>
    </w:p>
    <w:p>
      <w:pPr>
        <w:pStyle w:val="Normal"/>
        <w:widowControl w:val="false"/>
        <w:autoSpaceDE w:val="false"/>
        <w:spacing w:lineRule="atLeast" w:line="36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left="45"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ведение Олимпиады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лимпиада проводится Организатором в образовательных организациях Великого Новгорода с 08 ноября по 07 декабря 2021 года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График проведения Олимпиады утверждается организаторами регионального этапа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гласно пункту 2.1. Постановления главного государственного санитарного врача Российской Федерации №16 от 30.06.2020 «Об утверждении санитарно - эпидемиологических правил СП 3.1/2.4 3598-20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определить пунктами проведения Олимпиады образовательные организации, в которых участники олимпиады проходят обучение (за исключением практических туров, которые невозможно провести в образовательной организации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лимпиада проводится для обучающихся 7-11 классов по заданиям,  разработанным региональными предметно-методическими комиссиями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лимпиада проводится по следующим предметам: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7"/>
        <w:gridCol w:w="744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лимпиа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мет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астрономия, биология, география, информатика и ИКТ, история, искусство (мировая художественная культура), испанский язык, итальянский язык, китайский язык, литература,  математика, немецкий язык, обществознание, основы безопасности жизнедеятельности, русский язык, технология, французский язык, физическая культур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астрономия, биология, география, информатика и ИКТ, история, искусство (мировая художественная культура), испанский язык, итальянский язык, китайский язык, литература, математика, немецкий язык, обществознание, основы безопасности жизнедеятельности, русский язык, технология, французский язык, физическая культура, физика, хим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, английский язык, биология, география, информатика и ИКТ, история, искусство (мировая художественная культура), испанский язык, итальянский язык, китайский язык, литература, математика, немецкий язык, обществознание, основы безопасности жизнедеятельности, право, русский язык, технология,  физическая культура, французский язык, физика, химия, экология, экономик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Олимпиаде по каждому общеобразовательному предмету принимают индивидуальное участи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школьного этапа Всероссийской олимпиады школьников текущего учебного года, набравшие необходимое для участия в Олимпиаде количество баллов, установленное Организатором Олимпиады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частники Олимпиады выполняют олимпиадные задания, разработанные для класса, программу которого он осваивает, или для более старших классов. В случае прохождения участников Олимпиады, выполнивших задания, разработанные для более старших классов по отношению к тем классам, программы которых они осваивают, на следующий этап всероссийской олимпиады школьников указанные участники Олимпиады и на следующих этапах всероссийской олимпиады школьников выполняют олимпиадные задания, разработанные для класса, который они выбрали на предыдущем этапе, или более старших классов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огласия от родителей (законных представителей) обучающегося и от участников Олимпиады – победителей или призеров предыдущего года необходимо предоставить до 8 ноября 2021 года по адресу: ул. Зелинского, д. 30 (Центр экологического образования, краеведения, детско-юношеского туризма и отдыха, Муниципальное автономное общеобразовательное учреждение «Гимназия № 3» (далее - ЦЭОКДЮТиО) с 10.00 до 18.00. С собой необходимо иметь паспорт(а) и заполненное согласие. Данные согласия необходимы, если в текущем учебном году обучающийся не принимал участие в школьном этапе Всероссийской олимпиады школьников ни по одному из предметов.</w:t>
      </w:r>
    </w:p>
    <w:p>
      <w:pPr>
        <w:pStyle w:val="1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4.9. Образовательные организации Великого Новгорода в срок до 15 ноября 2021 года предоставляют в Оргкомитет (</w:t>
      </w:r>
      <w:r>
        <w:rPr>
          <w:bCs/>
          <w:iCs/>
          <w:spacing w:val="-4"/>
          <w:sz w:val="28"/>
          <w:szCs w:val="28"/>
        </w:rPr>
        <w:t xml:space="preserve">ул. Зелинского д. 30, ЦЭОКДЮТиО, </w:t>
      </w:r>
      <w:r>
        <w:rPr>
          <w:bCs/>
          <w:iCs/>
          <w:spacing w:val="-2"/>
          <w:sz w:val="28"/>
          <w:szCs w:val="28"/>
        </w:rPr>
        <w:t>каб. 210)</w:t>
      </w:r>
      <w:r>
        <w:rPr>
          <w:spacing w:val="-2"/>
          <w:sz w:val="28"/>
          <w:szCs w:val="28"/>
        </w:rPr>
        <w:t xml:space="preserve"> персональные данные обучающихся по утвержденным формам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Олимпиады текущего учебного года (2021-2022 учебный год) на основании проходного балла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ей и призеров Олимпиады предыдущего учебного года (2021-2021 учебный год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электронном виде с цифровой подписью руководителя общеобразовательной организации или на бумажном носителе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Списки участников Олимпиады формируются на основании протоколов школьного этапа Всероссийской олимпиады школьников 2021-2022 учебного года, проходного балла, установленного Организатором Олимпиады и итогового приказа комитета по образованию Администрации Великого Новгорода от 30.12.2020 № 505 «Об итогах проведения муниципального этапа Всероссийской олимпиады школьников в 2020-2021 учебном году». Списки размещаются на сай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3.11.2021.</w:t>
      </w:r>
    </w:p>
    <w:p>
      <w:pPr>
        <w:pStyle w:val="1"/>
        <w:shd w:fill="FFFFFF" w:val="clear"/>
        <w:spacing w:lineRule="atLeast" w:line="360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4.11. Директор образовательной организации назначает приказом ответственного сотрудника за проведение Олимпиады, который несет полную ответственность за: </w:t>
      </w:r>
    </w:p>
    <w:p>
      <w:pPr>
        <w:pStyle w:val="1"/>
        <w:shd w:fill="FFFFFF" w:val="clear"/>
        <w:spacing w:lineRule="atLeast" w:line="360"/>
        <w:ind w:firstLine="709"/>
        <w:jc w:val="both"/>
        <w:rPr/>
      </w:pPr>
      <w:r>
        <w:rPr>
          <w:bCs/>
          <w:spacing w:val="-7"/>
          <w:sz w:val="28"/>
          <w:szCs w:val="28"/>
        </w:rPr>
        <w:t>- получение заданий, материалов по организации и проведению Олимпиады (лист  регистрации, коды, черновики, чистовики, инструктажи, протокол проведения олимпиады);</w:t>
      </w:r>
    </w:p>
    <w:p>
      <w:pPr>
        <w:pStyle w:val="1"/>
        <w:shd w:fill="FFFFFF" w:val="clear"/>
        <w:spacing w:lineRule="atLeast" w:line="360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передачу олимпиадных работ, кодировок, протокола проведения Олимпиады в Оргкомитет (в течение часа после окончания Олимпиады);</w:t>
      </w:r>
    </w:p>
    <w:p>
      <w:pPr>
        <w:pStyle w:val="1"/>
        <w:shd w:fill="FFFFFF" w:val="clear"/>
        <w:spacing w:lineRule="atLeast" w:line="360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информирование всех участников об организации, проведении и итогах Олимпиады.</w:t>
      </w:r>
    </w:p>
    <w:p>
      <w:pPr>
        <w:pStyle w:val="1"/>
        <w:shd w:fill="FFFFFF" w:val="clear"/>
        <w:spacing w:lineRule="atLeast" w:line="360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ыдача заданий и материалов осуществляется ответственному лицу, указанному в приказе, по адресу: Зелинского, 30, кабинет 210 – дата и время выдачи будут сообщаться дополнительно.</w:t>
      </w:r>
    </w:p>
    <w:p>
      <w:pPr>
        <w:pStyle w:val="1"/>
        <w:shd w:fill="FFFFFF" w:val="clear"/>
        <w:spacing w:lineRule="atLeast" w:line="360"/>
        <w:ind w:firstLine="709"/>
        <w:jc w:val="both"/>
        <w:rPr/>
      </w:pPr>
      <w:r>
        <w:rPr>
          <w:bCs/>
          <w:spacing w:val="-7"/>
          <w:sz w:val="28"/>
          <w:szCs w:val="28"/>
        </w:rPr>
        <w:t>4.12. В целях осуществления контроля за организацией и проведением Олимпиады директор образовательной организации назначает сотрудников учреждений наблюдателями за организацией и проведением Олимпиады.</w:t>
      </w:r>
    </w:p>
    <w:p>
      <w:pPr>
        <w:pStyle w:val="1"/>
        <w:shd w:fill="FFFFFF" w:val="clear"/>
        <w:spacing w:lineRule="atLeast" w:line="360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Наблюдатель обязан:</w:t>
      </w:r>
    </w:p>
    <w:p>
      <w:pPr>
        <w:pStyle w:val="1"/>
        <w:shd w:fill="FFFFFF" w:val="clear"/>
        <w:spacing w:lineRule="atLeast" w:line="360"/>
        <w:ind w:firstLine="709"/>
        <w:jc w:val="both"/>
        <w:rPr/>
      </w:pPr>
      <w:r>
        <w:rPr>
          <w:bCs/>
          <w:spacing w:val="-7"/>
          <w:sz w:val="28"/>
          <w:szCs w:val="28"/>
        </w:rPr>
        <w:t>- осуществить выход в закрепленное учреждение согласно графику проведения Олимпиады (список закрепленных общеобразовательных учреждений для осуществления контроля будет утвержден дополнительно).</w:t>
      </w:r>
    </w:p>
    <w:p>
      <w:pPr>
        <w:pStyle w:val="1"/>
        <w:shd w:fill="FFFFFF" w:val="clear"/>
        <w:spacing w:lineRule="atLeast" w:line="360"/>
        <w:ind w:firstLine="709"/>
        <w:jc w:val="both"/>
        <w:rPr/>
      </w:pPr>
      <w:r>
        <w:rPr>
          <w:bCs/>
          <w:spacing w:val="-7"/>
          <w:sz w:val="28"/>
          <w:szCs w:val="28"/>
        </w:rPr>
        <w:t>- приходить в закрепленное учреждение за 15 минут до начала проведения Олимпиады и присутствовать на Олимпиаде до ее окончания;</w:t>
      </w:r>
    </w:p>
    <w:p>
      <w:pPr>
        <w:pStyle w:val="1"/>
        <w:shd w:fill="FFFFFF" w:val="clear"/>
        <w:spacing w:lineRule="atLeast" w:line="360"/>
        <w:ind w:firstLine="709"/>
        <w:jc w:val="both"/>
        <w:rPr/>
      </w:pPr>
      <w:r>
        <w:rPr>
          <w:bCs/>
          <w:spacing w:val="-7"/>
          <w:sz w:val="28"/>
          <w:szCs w:val="28"/>
        </w:rPr>
        <w:t>- заполнить протокол проведения Олимпиады, сдать вместе с олимпиадными работами.</w:t>
      </w:r>
    </w:p>
    <w:p>
      <w:pPr>
        <w:pStyle w:val="1"/>
        <w:shd w:fill="FFFFFF" w:val="clear"/>
        <w:spacing w:lineRule="atLeast" w:line="360"/>
        <w:ind w:firstLine="709"/>
        <w:jc w:val="both"/>
        <w:rPr/>
      </w:pPr>
      <w:r>
        <w:rPr>
          <w:bCs/>
          <w:spacing w:val="-7"/>
          <w:sz w:val="28"/>
          <w:szCs w:val="28"/>
        </w:rPr>
        <w:t>4.13. Прием олимпиадных работ, кодировок, протоколов проведения и приказа о назначении ответственного сотрудника осуществляется по адресу: ул. Зелинского, д. 30, кабинет 210. Все материалы Олимпиады по Физической культуре и Основам безопасности жизнедеятельности предоставляются в Муниципальное автономное учреждение дополнительного образования «Детско-юношеская спортивная школа «Центр физического развития» по адресу: Великий Новгород, ул. Никольская, д. 6.</w:t>
      </w:r>
    </w:p>
    <w:p>
      <w:pPr>
        <w:pStyle w:val="1"/>
        <w:shd w:fill="FFFFFF" w:val="clear"/>
        <w:spacing w:lineRule="atLeast" w:line="360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.14.  При подготовке образовательной организации к проведению  Олимпиады следует учитывать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е постановлением Главного государственного санитарного врача Российской Федерации от 30 июня 2020 г. No 16 (зарегистрировано Министерством юстиции Российской Федерации 3 июля 2020 г., регистрационный No 58824) (далее – Требования), а также положения постановления Главного государственного санитарного врача Российской Федерации от 16 октября 2020 г. № 31 «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» (зарегистрировано Министерством юстиции Российской Федерации 26 октября 2020 г., регистрационный № 60563). </w:t>
      </w:r>
    </w:p>
    <w:p>
      <w:pPr>
        <w:pStyle w:val="1"/>
        <w:shd w:fill="FFFFFF" w:val="clear"/>
        <w:spacing w:lineRule="atLeast" w:line="360"/>
        <w:ind w:firstLine="709"/>
        <w:jc w:val="both"/>
        <w:rPr/>
      </w:pPr>
      <w:r>
        <w:rPr>
          <w:bCs/>
          <w:spacing w:val="-7"/>
          <w:sz w:val="28"/>
          <w:szCs w:val="28"/>
        </w:rPr>
        <w:t>4.15. Требования по организации Олимпиады:</w:t>
      </w:r>
    </w:p>
    <w:p>
      <w:pPr>
        <w:pStyle w:val="1"/>
        <w:shd w:fill="FFFFFF" w:val="clear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- подготовить кабинеты для выполнения заданий участниками Олимпиады. Подготовка включает в себя генеральную уборку с использованием дезинфицирующих средств по вирусному режиму; проветривание кабинетов, проверку исправности освещения, расстановку рабочих мест с учетом соблюдения дистанции не менее 1,5 метров при зигзагообразной рассадке участников, наведение порядка, снятие стульев, наличие табличек на кабинетах с указанием параллели, наличие часов в аудитории;</w:t>
      </w:r>
    </w:p>
    <w:p>
      <w:pPr>
        <w:pStyle w:val="1"/>
        <w:shd w:fill="FFFFFF" w:val="clear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- предусмотреть возможность оснащения кабинетов для проведения Олимпиады оборудованием для обеззараживания воздуха, предназначенного для работы в присутствии детей;</w:t>
      </w:r>
    </w:p>
    <w:p>
      <w:pPr>
        <w:pStyle w:val="1"/>
        <w:shd w:fill="FFFFFF" w:val="clear"/>
        <w:tabs>
          <w:tab w:val="clear" w:pos="708"/>
          <w:tab w:val="left" w:pos="540" w:leader="none"/>
        </w:tabs>
        <w:spacing w:lineRule="atLeast" w:line="360"/>
        <w:ind w:firstLine="709"/>
        <w:jc w:val="both"/>
        <w:rPr/>
      </w:pPr>
      <w:r>
        <w:rPr>
          <w:spacing w:val="-14"/>
          <w:sz w:val="28"/>
          <w:szCs w:val="28"/>
        </w:rPr>
        <w:t>- обеспечить термометрию с использованием бесконтактного термометра при входе в место проведения Олимпиады  (с предоставлением  работника);</w:t>
      </w:r>
    </w:p>
    <w:p>
      <w:pPr>
        <w:pStyle w:val="1"/>
        <w:shd w:fill="FFFFFF" w:val="clear"/>
        <w:spacing w:lineRule="atLeast" w:line="360"/>
        <w:ind w:firstLine="709"/>
        <w:jc w:val="both"/>
        <w:rPr/>
      </w:pPr>
      <w:r>
        <w:rPr>
          <w:spacing w:val="-14"/>
          <w:sz w:val="28"/>
          <w:szCs w:val="28"/>
        </w:rPr>
        <w:t>- обеспечить наличие дозаторов с антисептическим средством для обработки рук  при входе в место проведения Олимпиады, в туалетных комнатах;</w:t>
      </w:r>
    </w:p>
    <w:p>
      <w:pPr>
        <w:pStyle w:val="1"/>
        <w:shd w:fill="FFFFFF" w:val="clear"/>
        <w:tabs>
          <w:tab w:val="clear" w:pos="708"/>
          <w:tab w:val="left" w:pos="540" w:leader="none"/>
        </w:tabs>
        <w:spacing w:lineRule="atLeast" w:line="360"/>
        <w:ind w:firstLine="709"/>
        <w:jc w:val="both"/>
        <w:rPr/>
      </w:pPr>
      <w:r>
        <w:rPr>
          <w:spacing w:val="-7"/>
          <w:sz w:val="28"/>
          <w:szCs w:val="28"/>
        </w:rPr>
        <w:t>- предусмотреть организацию</w:t>
      </w:r>
      <w:r>
        <w:rPr>
          <w:spacing w:val="-14"/>
          <w:sz w:val="28"/>
          <w:szCs w:val="28"/>
        </w:rPr>
        <w:t xml:space="preserve"> питьевого режима с использованием воды промышленного производства, в том числе через установки с дозированным розливом воды (кулеры, помпы и т.д.); обеспечить достаточным количеством одноразовой посуды и организовать обработку кулеров и дозаторов;</w:t>
      </w:r>
    </w:p>
    <w:p>
      <w:pPr>
        <w:pStyle w:val="1"/>
        <w:shd w:fill="FFFFFF" w:val="clear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организовать регистрацию участников Олимпиады;</w:t>
      </w:r>
    </w:p>
    <w:p>
      <w:pPr>
        <w:pStyle w:val="1"/>
        <w:shd w:fill="FFFFFF" w:val="clear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овать работу дежурного администратора, дежурных учителей, медицинского работника;</w:t>
      </w:r>
    </w:p>
    <w:p>
      <w:pPr>
        <w:pStyle w:val="1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- обеспечить </w:t>
      </w:r>
      <w:r>
        <w:rPr>
          <w:sz w:val="28"/>
          <w:szCs w:val="28"/>
        </w:rPr>
        <w:t>бесперебойную работу техники во время проведения олимпиады по информатике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Начало Олимпиады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тур  - 10.00,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тур – 10.00,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оведению практического тура будет направлена в образовательную организацию не позднее чем, за три дня до проведе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На Олимпиаду допускаются участники Олимпиады, прошедшие термометрию. При выявлении признаков заболевания данные участника Олимпиады записываются в температурный лист и доводятся до сведения родителей (законных представителей), при этом от участия в олимпиаде обучающийся отстраняетс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исключения скопления участников Олимпиады в зоне рекреации инструктаж для участников Олимпиады проводится в кабинете. 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Во время Олимпиады в аудитории присутствуют ассистенты – сотрудники образовательной организации, не являющиеся учителями по предмету, по которому проходит Олимпиада. Ассистенты, работающие в кабинете, обеспечиваются средствами защиты (маски и перчатки).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Ассистент обязан: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ести зигзагообразную рассадку участников с учетом соблюдения дистанции не менее 1,5 метров; 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ь, чтобы личные вещи, в том числе мобильные устройства в выключенном состоянии, были оставлены на специально выделенном столе в кабинете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началом выполнения олимпиадных заданий зачитать инструкцию для участников Олимпиады, проинформировать их: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ремени выполнения олимпиадных заданий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орядке выполнения олимпиадных заданий, в том числе о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 к организации и проведению Олимпиады по общеобразовательному предмету;  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чинах, порядке, последствиях удаления участника Олимпиады по общеобразовательному предмету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и месте ознакомления с результатами выполнения олимпиадных заданий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времени и месте подачи апелляций о несогласии с выставленными баллами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вить о начале Олимпиады по общеобразовательному предмету и зафиксировать время начала и окончания на доске (время, затраченное на инструктаж и заполнение кодировки, не включается);  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дить, чтобы бланки, используемые участниками в качестве черновиков, были помечены словом «Черновик»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ь за порядком в аудитории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15 и 5 минут до окончания Олимпиады напомнить о времени окончания;  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арушения участником Олимпиады Порядка, требований к организации и проведению Олимпиады по общеобразовательному предмету осуществить его удаление и составить акт об удалении участника;  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бор бланков с выполненными олимпиадными заданиями (в файлах)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нулировать чернов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0. В месте проведения Олимпиады вправе присутствовать представители Организатора Олимпиады, Оргкомитета, жюри Олимпиады, граждане, аккредитованные в качестве общественных наблюдателей, должностные лица, Рособрнадзора, министерства образования Новгородской области, медицинские работники, технические специалисты, занятые обслуживанием оборудования, используемого при проведении Олимпиады, представители средств информации, наблюдатели, а также тьюторы для участников с ОВЗ и детей-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1. Представители средств массовой информации присутствуют в месте проведения Олимпиады до момента выдачи участникам олимпиадных зад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2. 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3. В случае участия в Олимпиаде участников с ОВЗ и детей-инвалидов при необходимости ассистентами создаются специальные условия для обеспечения возможности их участия, учитывающие состояние их здоровья, особенности психофизического развит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Во время проведения Олимпиады участни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ы соблюдать Модель и требования, утвержденные Организатором Олимпиады, центральными методическими комиссиями всероссийской олимпиады школьников, к проведению соответствующе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вправе покинуть аудиторию только по уважительной причине, при этом запрещается выносить олимпиадные задания на бумажном и (или) электронном носителях, листы ответов и чернов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здание участников Олимпиады и выход из аудитории по уважительной причине не дает им права на продление времени олимпиадного тур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брать  текст олимпиадного задания после окончания Олимпиады, если он не является и бланком ответов.</w:t>
      </w:r>
    </w:p>
    <w:p>
      <w:pPr>
        <w:pStyle w:val="Normal"/>
        <w:tabs>
          <w:tab w:val="clear" w:pos="708"/>
          <w:tab w:val="left" w:pos="6045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В случае нарушения участником Олимпиады Модели и (или) утвержденных требований к организации и проведению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7. По окончании Олимпиады Оргкомитет размещает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ую информацию: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варительные результаты (в зависимости от графика проведения и наличия практического тура, но не позднее чем через 5 рабочих дня после проведения Олимпиады)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времени проведения разбора заданий (ссылка на видео или видеоконференцию)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времени  проведения апелляции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ые протоколы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ункции жюри Олимпиады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бъективной проверки олимпиадных заданий, выполненных участниками Олимпиады, формируется жюри по каждому образовательному предмет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юри Олимпиад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для оценивания закодированные (обезличенные) олимпиадные работы участников Олимпиады (после сдачи им «чистовика» черновики аннулируются в присутствии участника Олимпиады и при проверке не оцениваютс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с участниками Олимпиады анализ олимпиадных заданий и их решений  по завершению Олимпиады по каждому образовательному предмету, в установленный Оргкомитетом срок (допускается использование информационно-коммуникационных технологий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чно, по запросу участника Олимпиады, показ выполненных им олимпиадных заданий (в день проведения апелляции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чно апелляции участников Олимпиады (допускается использование информационно-коммуникационных технологи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правляет Организатору протокол жюри, подписанный председателем и секретарем жюри по соответствующему общеобразовательному предмету, с результатами Олимпиады, оформленным в виде рейтинговой таблицы с указанием сведений об участниках, классе, набранных баллах по общеобразовательному предме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предоставляет Организатору Олимпиады аналитический отчет о результатах выполнения олимпиадных заданий по каждому образовательному предме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число членов жюри Олимпиады по каждому общеобразовательному предмету составляет не менее 5 челов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tLeast" w:line="360" w:before="0" w:after="0"/>
        <w:ind w:left="-284" w:firstLine="7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седатель предметного жюри Олимпиады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остав жюри и распределяет олимпиадные работы между членами жюр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анализ выполненных заданий с участниками и представляет в Оргкомитет результаты проверки, протоколы жюри, аналитические отчеты (в письменной форме, либо скан-копии);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оцедуру разбора олимпиадных заданий с участниками Олимпиады;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ет в рассмотрении конфликтных ситуаций;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качество оценивания работ участников Олимпиад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и показ выполненных работ, процедура апелляции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сле выполнения участниками олимпиадных заданий жюри Олимпиады проводит анализ олимпиадных заданий и их решений, показ выполненных работ (допускается использование информационно-коммуникационных технологий). При разборе олимпиадных заданий могут присутствовать все желающие участники Олимпиады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, критериях и методике оценивания выполненных олимпиадных работ и типичных ошибках, которые могут быть допущены или были допущены участниками при выполнении олимпиадных задани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сле проведения анализа олимпиадных заданий и их решений жюри по запросу участника проводит показ выполненной им олимпиадной работы (в день проведения апелляции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сутствующим лицам во время показа запрещено выносить олимпиадные работы участников Олимпиады из аудитории, выполнять её фото - и видеофиксацию, делать на олимпиадной работе какие-либо пометк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о время показа олимпиадной работы участнику Олимпиады присутствие сопровождающих участника лиц не допускаетс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целях обеспечения права на объективное оценивание работы в установленный Организатором Олимпиады срок после объявления предварительных результатов каждый участник Олимпиады в случае несогласия с оценкой подать апелляцию жюри Олимпиады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Заявление на апелляцию необходимо оформить на имя председателя Оргкомитета после проведения разбора заданий. Для этого необходимо направить заявление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ri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ответ на письмо придет информация о месте и времени проведения апелляции для каждого участник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8. Решение апелляционной комиссии оформляется протоколом, который подписывается председателем и всеми членами комисс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о результатам проведения апелляции Организатор утверждает итоговый протокол Олимпиады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дате анализа, показа выполненных работ и процедуре апелляции по каждому общеобразовательному предмету размещается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http://centr-ekt.ru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Олимпиады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окончании проведения Олимпиады индивидуальные результаты участников Олимпиады заносятся в рейтинговую таблицу результатов участников по общеобразовательному предмету, представляющую собой ранжированный список участников, расположенных по мере убывания набранных  ими баллов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вота победителей и призеров Олимпиады составляет не более 30 процентов от общего числа участников Олимпиады по каждому общеобразовательному предмету, в том числе 1 победитель. При этом участник Олимпиады признается победителем при условии успешного выполнения им заданий и получении не менее 75% от максимального количества баллов, призером при условии успешного выполнения им заданий и получении не менее 50% от максимального количества балл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бедители и призёры Олимпиады награждаются поощрительными грамотам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проведения мероприятия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70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инансирование осуществляется из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«Развитие муниципальной системы образования Великого Новгорода» на 2017-2023 годы, утвержденной постановлением Администрации Великого Новгорода от 14.12.2016 № 5769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в ред. от 29.12.2016 № 6250, от 20.02.2017 № 563, от 05.04.2017 № 1226, от 22.06.2017 № 2570, от 13.02.2018 № 597, от 16.07.2018 № 3061,06.11.2018 № 4988, от 19.07.201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N 297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т 03.12.2019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N 504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т 27.03.2020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N 11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 22.07.2020 № 2610, от 12.11.2020 № 4341, от 09.04.2021 № 1995, от 23.07.2021 № 4031, от 21.09.2021 № 5053).</w:t>
      </w:r>
    </w:p>
    <w:sectPr>
      <w:footerReference w:type="default" r:id="rId10"/>
      <w:type w:val="nextPage"/>
      <w:pgSz w:w="11906" w:h="16838"/>
      <w:pgMar w:left="1276" w:right="566" w:gutter="0" w:header="0" w:top="5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basedOn w:val="Style14"/>
    <w:qFormat/>
    <w:rPr/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18AE7C1D6A5244B6E41141E446224379E081C2E357246F784EF2D25C194B406B0CBFF93041Bx1YFE" TargetMode="External"/><Relationship Id="rId3" Type="http://schemas.openxmlformats.org/officeDocument/2006/relationships/hyperlink" Target="consultantplus://offline/ref=68518AE7C1D6A5244B6E41141E4462243F910E132B3C2F4CFFDDE32F22CECBA301F9C7xFYDE" TargetMode="External"/><Relationship Id="rId4" Type="http://schemas.openxmlformats.org/officeDocument/2006/relationships/hyperlink" Target="http://centr-ekt.ru/" TargetMode="External"/><Relationship Id="rId5" Type="http://schemas.openxmlformats.org/officeDocument/2006/relationships/hyperlink" Target="http://centr-ekt.ru/" TargetMode="External"/><Relationship Id="rId6" Type="http://schemas.openxmlformats.org/officeDocument/2006/relationships/hyperlink" Target="mailto:opriod@gmail.com" TargetMode="External"/><Relationship Id="rId7" Type="http://schemas.openxmlformats.org/officeDocument/2006/relationships/hyperlink" Target="consultantplus://offline/ref=BAC8019489D2E2F5DAD4BCCA5BA3C5F9D6F194EDAC89176249DF08C2A84CA010CE62A6D4ED043B357C0A2AD64F699CAA14D5FB208E2DE6C11535CCyEd2H" TargetMode="External"/><Relationship Id="rId8" Type="http://schemas.openxmlformats.org/officeDocument/2006/relationships/hyperlink" Target="consultantplus://offline/ref=BAC8019489D2E2F5DAD4BCCA5BA3C5F9D6F194EDAC8B116748DF08C2A84CA010CE62A6D4ED043B357C0A2AD64F699CAA14D5FB208E2DE6C11535CCyEd2H" TargetMode="External"/><Relationship Id="rId9" Type="http://schemas.openxmlformats.org/officeDocument/2006/relationships/hyperlink" Target="consultantplus://offline/ref=BAC8019489D2E2F5DAD4BCCA5BA3C5F9D6F194EDAC8517614CDF08C2A84CA010CE62A6D4ED043B357C0A2AD64F699CAA14D5FB208E2DE6C11535CCyEd2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4:00Z</dcterms:created>
  <dc:creator>Александра Геннадьевна Огаркова</dc:creator>
  <dc:description/>
  <cp:keywords/>
  <dc:language>en-US</dc:language>
  <cp:lastModifiedBy>Максимова Ольга Александровна</cp:lastModifiedBy>
  <cp:lastPrinted>2021-11-08T12:26:00Z</cp:lastPrinted>
  <dcterms:modified xsi:type="dcterms:W3CDTF">2021-11-08T09:26:00Z</dcterms:modified>
  <cp:revision>7</cp:revision>
  <dc:subject/>
  <dc:title>УТВЕРЖДЕНО</dc:title>
</cp:coreProperties>
</file>